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скликання  засідання              виконавчого  комітету  Криво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521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      змінами; ураховуючи рішення виконкому міської ради від 23.06.2025 №803 «Про перспективний план роботи виконавчого комітету міської ради на             ІІ півріччя 2025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  виконавчих органів міської ради; беручи до уваги Указ Президента України від   24 лютого 2022 року №64/2022 «Про введення воєнного стану в Україні»,       затверджений Законом України «Про затвердження Указу Президента України «Про введення воєнного стану в Україні», зі змінами; </w:t>
      </w:r>
      <w:r>
        <w:rPr>
          <w:szCs w:val="28"/>
        </w:rPr>
        <w:t>керуючись Законом     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4.10.2025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нести на розгляд питання:</w:t>
      </w:r>
    </w:p>
    <w:p>
      <w:pPr>
        <w:pStyle w:val="Style13"/>
        <w:ind w:left="0" w:firstLine="567"/>
        <w:jc w:val="both"/>
        <w:rPr/>
      </w:pPr>
      <w:r>
        <w:rPr>
          <w:szCs w:val="28"/>
        </w:rPr>
        <w:t>«</w:t>
      </w:r>
      <w:r>
        <w:rPr/>
        <w:t>Про стан реалізації молодіжної політики в м. Кривому Розі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  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0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5-10-14T12:03:00Z</dcterms:modified>
  <cp:revision>4</cp:revision>
  <dc:subject/>
  <dc:title> </dc:title>
</cp:coreProperties>
</file>