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Гудкова О.І. на кладовищі «Всебратське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Управління поліції особливого призначення №2 (штурмовий полк «Цунамі») Департаменту поліції особливого призначення «Об’єднаної штурмової бригади Національної поліції України «Лють» Національної поліції України про поховання військовослужбовця Гудкова Олексія Іго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Всебратське» (нове) у Центрально-Міському районі військовослужбовця Гудкова Олексія Ігор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3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5-10-09T12:33:00Z</dcterms:modified>
  <cp:revision>3</cp:revision>
  <dc:subject/>
  <dc:title> </dc:title>
</cp:coreProperties>
</file>