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pacing w:val="-4"/>
        </w:rPr>
        <w:t xml:space="preserve">Нагородити Нагрудними знаками «За заслуги перед містом» ІІІ ступеня за </w:t>
      </w:r>
      <w:r>
        <w:rPr/>
        <w:t>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 </w:t>
        <w:tab/>
        <w:t>Юрій ВІЛКУЛ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8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10-09T11:40:00Z</dcterms:modified>
  <cp:revision>3</cp:revision>
  <dc:subject/>
  <dc:title> </dc:title>
</cp:coreProperties>
</file>