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ірзоєва Азіза Джахіда Огли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26 окремої авіаційної ескадрильї Державної прикордонної служби України  ради про поховання військовослужбовця Мірзоєва Азіза Джахіда Огл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 службовця Мірзоєва Азіза Джахіда Огли, який загинув у бою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6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10-09T11:37:00Z</dcterms:modified>
  <cp:revision>3</cp:revision>
  <dc:subject/>
  <dc:title> </dc:title>
</cp:coreProperties>
</file>