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0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Коваля В.М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Коваля Богдана Васильовича; керуючись Законом  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 Коваля Богдана Васильовича, який загинув у бою під час             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3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10-09T11:34:00Z</dcterms:modified>
  <cp:revision>3</cp:revision>
  <dc:subject/>
  <dc:title> </dc:title>
</cp:coreProperties>
</file>