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Шатайла В.Ю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Шатайла Володимир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 Шатайла Володимира Юр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5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10-08T10:54:00Z</dcterms:modified>
  <cp:revision>4</cp:revision>
  <dc:subject/>
  <dc:title> </dc:title>
</cp:coreProperties>
</file>