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ів бюджетних програм на 2025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                фінансів України від 26 серпня 2014 року №836 «Про деякі питання                           запровадження програмно-цільового методу складання та виконання місцевих бюджетів», зі змінами, рішення міської ради від 29.11.2024 №3215 «Про                   бюджет Криворізької  міської  територіальної  громади на 2025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93" w:hanging="284"/>
        <w:jc w:val="both"/>
        <w:rPr>
          <w:szCs w:val="28"/>
        </w:rPr>
      </w:pPr>
      <w:r>
        <w:rPr>
          <w:szCs w:val="28"/>
        </w:rPr>
        <w:t>Унести   зміни  та  затвердити  в  новій  редакції  паспорти   бюджетни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програм виконавчого комітету Криворізької міської ради на 2025 рік за кодами програмної класифікації видатків та кредитування місцевих бюджетів,               затверджені розпорядженням міського голови від 13.01.2025  №7-р  «Про            затвердження  паспортів   бюджетних програм на 2025 рік», зі змін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1018" w:hanging="309"/>
        <w:jc w:val="both"/>
        <w:rPr>
          <w:szCs w:val="28"/>
        </w:rPr>
      </w:pPr>
      <w:r>
        <w:rPr>
          <w:szCs w:val="28"/>
        </w:rPr>
        <w:t xml:space="preserve">0210160 «Керівництво і управління у відповідній сфері у містах (місті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Києві), селищах, селах, територіальних громадах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1018" w:hanging="309"/>
        <w:jc w:val="both"/>
        <w:rPr>
          <w:szCs w:val="28"/>
        </w:rPr>
      </w:pPr>
      <w:r>
        <w:rPr>
          <w:szCs w:val="28"/>
        </w:rPr>
        <w:t>0217520 «Реалізація Національної програми інформатизації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0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 за  виконанням розпорядження покласти на керуючу справа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 xml:space="preserve">в.о. міського  голови  </w:t>
        <w:tab/>
        <w:tab/>
        <w:tab/>
        <w:tab/>
        <w:tab/>
        <w:tab/>
        <w:tab/>
        <w:t>Юрій ВІЛКУ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18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18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2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10-03T12:26:00Z</dcterms:modified>
  <cp:revision>3</cp:revision>
  <dc:subject/>
  <dc:title> </dc:title>
</cp:coreProperties>
</file>