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 до   розпо-рядження   міського голови           від   03.04.2024  №74-р   «Про       безпечні умови праці у викон-комі  міської 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орендою та передачею на баланс виконкому Криворізької        міської ради будівель;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Законом України «Про місцеве                          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до розпорядження міського голови від 03.04.2024 №74-р «Про безпечні умови праці у виконкомі міської ради», зі змінами, такі зміни:               викласти в новій редакції підпункт 1.1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1 за адресами: пл. Молодіжна,1, пл. Молодіжна,1Б, пр-т Металургів, 36А, пр-т Металургів, 36Б: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10-03T08:00:00Z</dcterms:modified>
  <cp:revision>3</cp:revision>
  <dc:subject/>
  <dc:title> </dc:title>
</cp:coreProperties>
</file>