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2.2025 №278  «Про затвердження Порядку надання 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8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Відповідно до рішень міської ради від 27.01.2016 №209 «Про затвердження Програми громадського порядку та громадської безпеки в м. Кривому Розі на період до 2028 року», зі змінами, 29.11.2024 №3215 «Про бюджет Криворізької міської територіальної громади на 2025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до рішення виконкому міської ради від 24.02.2025 №278 «Про затвердження Порядку надання та використання у 2025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                   м. Кривому Розі на період до 2028 року», зі змінами,  такі зміни: у Порядку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в новій редакції абзац другий пункту 4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«Військовій частині А0423 в сумі 32 300 000,00 грн на придбання: продукції оборонного призначення – збірно-розбірних захисних конструкцій та інших виробів – 30 000 000,00 грн, облаштування пункту управління – 2 300 000,00 грн;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внит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774" w:leader="none"/>
          <w:tab w:val="left" w:pos="851" w:leader="none"/>
        </w:tabs>
        <w:spacing w:lineRule="auto" w:line="240" w:before="0" w:after="0"/>
        <w:ind w:left="1276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и 3, 4 абзацом двадцять другим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«Військова частина 3011 Національної гвардії України.»;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560" w:hanging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«Військовій частині 3011 Національної гвардії України в сумі    4 800 000,00 грн на придбання модульних приміщень (каркас модуля збірно-розбірний)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2.2 абзац третій пункту 4 фразою «виготовлення та встановлення каркасу металевого з антидроновою сіткою на бронеавтомобіль Roshel –         6 000 000,00 грн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3 замінити суми коштів у абзацах третьому, дев’ятому пункту 4 з «8 720 000,00, 5 500 000,00, 3 000 000,00» на «14 720 000,00, 6 550 000,00, 4 000 000,00» відповід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3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10-03T06:34:00Z</dcterms:modified>
  <cp:revision>4</cp:revision>
  <dc:subject/>
  <dc:title> </dc:title>
</cp:coreProperties>
</file>