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ороз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Мороза Вале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Мороза Валерія Васильовича, який помер у лікарні під час проходження 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10-03T05:53:00Z</dcterms:modified>
  <cp:revision>3</cp:revision>
  <dc:subject/>
  <dc:title> </dc:title>
</cp:coreProperties>
</file>