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обов'язки директора Комунального некомер-ційного  підприємства «Криворізька міська лікарня №3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        </w:t>
      </w:r>
      <w:r>
        <w:rPr>
          <w:szCs w:val="28"/>
        </w:rPr>
        <w:t xml:space="preserve">Розглянувши заяву, надану Маковим Андрієм Валерійовичем; керуючись Кодексом законів про працю України, Законом України «Про місцеве самоврядування в Україні»,   Постановою   Кабінету  Міністрів   України     від 27 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ЧИТИ виконуючим обов’язки директора Комунального некомер-ційного підприємства «Криворізька міська лікарня №3» Криворізької міської ради МАКОВА Андрія Валерійовича з 02.10.2025 до 01.12.2025 вклю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30T11:11:00Z</dcterms:modified>
  <cp:revision>4</cp:revision>
  <dc:subject/>
  <dc:title> </dc:title>
</cp:coreProperties>
</file>