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Про внесення змін до рішення міської ради від 26.12.2018 №3322 </w:t>
        <w:br/>
        <w:t>«Про затвердження Програми капітального будівництва об’єктів інфраструктури м. Кривого Рогу на 2019–2030 рок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Постановою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30 роки», зі змінами, такі змін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ласти в новій редакції пункт 6 розділу 1 «Паспорт Програми капітального будівництва об’єктів інфраструктури м. Кривого Рогу на 2019–2030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 доповнити абзацами дванадцять – чотирнадцять напрям діяльності </w:t>
        <w:br/>
        <w:t>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підпункт 3.2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2 рядок «Усього»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3 рядки «Разом за Програмою, з них:», «бюджет Криворізької міської територіальної громади», «обласний бюджет», «державний бюджет»</w:t>
        <w:br/>
        <w:t>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1:21:00Z</dcterms:modified>
  <cp:revision>3</cp:revision>
  <dc:subject/>
  <dc:title>           </dc:title>
</cp:coreProperties>
</file>