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97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i/>
        </w:rPr>
        <w:t>Про внесення змін до рішення міської ради від 24.12.2015 №55 «Про                              затвердження  Програми захисту прав дітей та розвитку сімейних форм виховання в м. Кривому Розі на 2016–2027 рок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З метою організації ефективності роботи з реалізації у місті системи                  захисту дітей, здатної забезпечити право дитини на виховання в сім’ї,                             створення сприятливих умов для її життя та розвитку, запобігання соціальному сирітству; керуючись </w:t>
      </w:r>
      <w:r>
        <w:rPr>
          <w:bCs/>
          <w:szCs w:val="28"/>
        </w:rPr>
        <w:t>Бюджетним кодексом України,</w:t>
      </w:r>
      <w:r>
        <w:rPr>
          <w:szCs w:val="28"/>
        </w:rPr>
        <w:t xml:space="preserve"> Законами України «Про органи і служби у справах дітей та спеціальні установи для дітей», «Про                      охорону дитинства»,</w:t>
      </w:r>
      <w:r>
        <w:rPr>
          <w:bCs/>
          <w:szCs w:val="28"/>
        </w:rPr>
        <w:t xml:space="preserve"> «Про місцеве самоврядування в Україні», міська рада                  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Унести до рішення міської ради від 24.12.2015 №55 «Про                                 затвердження Програми захисту прав дітей та розвитку сімейних форм                            виховання в м. Кривому Розі на 2016–2027 роки», зі змінами, такі зміни: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у назві та тексті замінити термін дії Програми з «2016–2027 роки» на «2016–2028 роки»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у Програмі викласти в новій редакції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1.2.1 пункти 6, 7 розділу І «ПАСПОРТ Програми захисту прав дітей та розвитку сімейних форм виховання в м. Кривому Розі на 2016–2028 роки»                     (додаток 1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1.2.2 додаток 2 (додаток 2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Визнати такими, що втрачають чинність з 01.01.2026 рішення міської ради від 29.11.2024 №3244 «Про внесення змін до рішення міської ради від 24.12.2015 №55 «Про затвердження  Програми захисту прав дітей та розвитку сімейних форм виховання в м. Кривому Розі на 2016–2026 роки», 30.04.2025 №3628 «Про внесення змін до рішення міської ради від 24.12.2015 №55 «Про затвердження Програми захисту прав дітей та розвитку сімейних форм                      виховання в м. Кривому Розі на 2016–2027 роки»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b/>
          <w:bCs/>
          <w:i/>
        </w:rPr>
        <w:t>Секретар міської ради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6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1:1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10-01T11:13:00Z</dcterms:modified>
  <cp:revision>3</cp:revision>
  <dc:subject/>
  <dc:title>           </dc:title>
</cp:coreProperties>
</file>