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3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6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авил тор-гівлі на ринках м. Кривого Рог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ab/>
        <w:t xml:space="preserve">Ураховуючи зміни в чинному законодавстві України; з метою подальшого впорядкування торгівлі на ринках міста; відповідно до Правил торгівлі на ринках, затверджених спільним Наказом Міністерств економіки та          з питань європейської інтеграції України, внутрішніх справ України, Державної податкової адміністрації України, Державного комітету стандартизації, метрології та сертифікації України від 26 лютого 2002 року №57/188/84/105, зі змінами, Гігієнічних вимог до агропродовольчих ринків, затверджених Наказом Міністерства аграрної політики та продовольства України від 19 квітня 2024 року №1279; керуючись Законами України «Про місцеве самоврядування в Україні», «Про основні принципи та вимоги до безпечності та якості харчових продуктів», «Про захист прав споживачів», міська рада </w:t>
      </w:r>
      <w:r>
        <w:rPr>
          <w:b/>
          <w:bCs/>
          <w:i/>
          <w:iCs/>
        </w:rPr>
        <w:t>вирішила</w:t>
      </w:r>
      <w:r>
        <w:rPr>
          <w:bCs/>
          <w:iCs/>
        </w:rPr>
        <w:t>: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TextBody"/>
        <w:rPr/>
      </w:pPr>
      <w:r>
        <w:rPr/>
        <w:tab/>
        <w:t>1. Затвердити Правила торгівлі на ринках м. Кривого Рогу (додаютьс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Виконкомам районних у місті рад відповідно до визначених обсягів і меж повноважень забезпечити контроль за виконанням Правил торгівлі на ринках м. Кривого Рогу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</w:r>
      <w:r>
        <w:rPr>
          <w:szCs w:val="28"/>
        </w:rPr>
        <w:t>3. Управлінню розвитку підприємництва виконкому Криворізької міської ради забезпечити:</w:t>
      </w:r>
    </w:p>
    <w:p>
      <w:pPr>
        <w:pStyle w:val="TextBody"/>
        <w:ind w:firstLine="708"/>
        <w:rPr/>
      </w:pPr>
      <w:r>
        <w:rPr>
          <w:szCs w:val="28"/>
        </w:rPr>
        <w:t>3.1 інформування населення міста про зміст рішення у термін, передбачений чинним законодавством України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2 виконання заходів щодо проведення відстеження результативності рішення в строки, визначені Законом України «Про засади державної регуляторної політики у сфері господарської діяльності»;</w:t>
      </w:r>
    </w:p>
    <w:p>
      <w:pPr>
        <w:pStyle w:val="TextBody"/>
        <w:ind w:firstLine="708"/>
        <w:rPr/>
      </w:pPr>
      <w:r>
        <w:rPr>
          <w:szCs w:val="28"/>
        </w:rPr>
        <w:t xml:space="preserve">3.3 оприлюднення звіту з відстеження результативності рішення в терміни та спосіб, визначені чинним законодавством України. </w:t>
      </w:r>
    </w:p>
    <w:p>
      <w:pPr>
        <w:pStyle w:val="Normal"/>
        <w:jc w:val="both"/>
        <w:rPr>
          <w:sz w:val="22"/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>
          <w:b/>
          <w:b/>
        </w:rPr>
      </w:pPr>
      <w:r>
        <w:rPr/>
        <w:t xml:space="preserve">4. Визнати таким, що втратило чинність, рішення міської ради від 27.04.2011 №327 «Про затвердження Правил торгівлі на ринках м. Кривого Рогу», зі змінами, унесеними рішеннями міської ради </w:t>
      </w:r>
      <w:r>
        <w:rPr>
          <w:bCs/>
          <w:iCs/>
        </w:rPr>
        <w:t>від 25.01.2012 №886  «Про внесення змін у додаток до рішення міської ради від 27.04.2011 №327 «Про затвердження Правил торгівлі на ринках м. Кривого Рогу», від 23.11.2016 №1072, від 28.02.2018 №2461, від 26.06.2019 №3853, від 27.09.2023 №2208 «Про внесення змін до рішення міської ради від 27.04.2011 №327 «Про затвердження Правил торгівлі на ринках м. Кривого Рогу»</w:t>
      </w:r>
      <w:r>
        <w:rPr/>
        <w:t>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>5. Рішення набуває чинності з моменту його оприлюднення в термін і спосіб,  визначений чинним законодавство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>6. Контроль за виконанням рішення покласти на голів районних у місті рад, координацію роботи – на управління розвитку підприємництва виконкому Криворізької міської рад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10-01T10:32:00Z</dcterms:modified>
  <cp:revision>3</cp:revision>
  <dc:subject/>
  <dc:title>           </dc:title>
</cp:coreProperties>
</file>