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szCs w:val="28"/>
        </w:rPr>
        <w:t xml:space="preserve">Про внесення  змін до  рішення  міської ради від 23.12.2020 № 13 «Про затвердження   </w:t>
      </w:r>
      <w:r>
        <w:rPr>
          <w:b/>
          <w:i/>
          <w:szCs w:val="28"/>
        </w:rPr>
        <w:t>Програми   створення    страхового  фонду  документації               в  м. Кривому Розі  на  2021–2025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ідповідно до Закону України «Про страховий фонд документації  України», Постанови Кабінету Міністрів України від 13 березня 2002 року №320 «Про затвердження Положення про порядок формування, ведення та використання обласного (регіонального) страхового фонду документації», зі змінами; з метою забезпечення органів місцевого самоврядування,                    юридичних осіб документами страхового фонду для проведення відбудовчих і аварійно-відновлювальних робіт під час ліквідації надзвичайних ситуацій, а також для збереження об’єктів культурної спадщини на випадок  втрати  або  псування  архівної  документації  та документації  для їх реставрації; ураховуючи Закон України «Про затвердження Указу Президента України «Про введення воєнного стану в Україні»; керуючись Кодексом цивільного захисту, Бюджетним кодексом України, Законом  України  «Про  місцеве  самоврядування   в  Україні», міська  рада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 xml:space="preserve">1.Унести до рішення міської ради від 23.12.2020 №13 «Про                                 затвердження Програми створення страхового фонду документації в                         м. Кривому  Розі  на  2021–2025 роки», такі  зміни:  </w:t>
      </w:r>
    </w:p>
    <w:p>
      <w:pPr>
        <w:pStyle w:val="Heading4"/>
        <w:tabs>
          <w:tab w:val="clear" w:pos="708"/>
          <w:tab w:val="left" w:pos="0" w:leader="none"/>
          <w:tab w:val="left" w:pos="732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 xml:space="preserve">1.1 замінити в назві та тексті термін дії Програми  з «2021 – 2025 роки»  на  «2021 – 2028 роки»;  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2 викласти в новій редакції  пункти 7, 8 Паспорта Програми (додаток);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3 у додатку (пункт 5.2):</w:t>
      </w:r>
    </w:p>
    <w:p>
      <w:pPr>
        <w:pStyle w:val="Heading4"/>
        <w:tabs>
          <w:tab w:val="clear" w:pos="708"/>
          <w:tab w:val="left" w:pos="0" w:leader="none"/>
          <w:tab w:val="left" w:pos="732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3.1   у розділі ІІ «Підприємства систем життєзабезпечення населення              та транспортних  зв’язків»  додати  рядки:</w:t>
      </w:r>
    </w:p>
    <w:p>
      <w:pPr>
        <w:pStyle w:val="Heading4"/>
        <w:tabs>
          <w:tab w:val="clear" w:pos="708"/>
          <w:tab w:val="left" w:pos="0" w:leader="none"/>
          <w:tab w:val="left" w:pos="732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  </w:t>
      </w:r>
      <w:r>
        <w:rPr>
          <w:b w:val="false"/>
          <w:bCs/>
          <w:iCs/>
          <w:sz w:val="28"/>
          <w:szCs w:val="28"/>
        </w:rPr>
        <w:t>1.3.1.1 у підрозділі «Транспортні  зв’язки»  додати  рядки 25 – 27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3.1.2  рядки  25 – 110 попередньої редакції вважати  рядками  28 – 113 відповідно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1.3 у підрозділі «Заклади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» додати рядки 114 – 12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3.1.4 рядки 111 – 128 попередньої редакції вважати рядками 130 – 147 відповідно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3.1.5 у підрозділі « Заклади культури» доповнити рядки 148 – 164; 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 xml:space="preserve">           </w:t>
      </w:r>
      <w:r>
        <w:rPr/>
        <w:t>1.4  у рядку «Усього за підприємства транспортних зв</w:t>
      </w:r>
      <w:r>
        <w:rPr>
          <w:lang w:val="ru-RU"/>
        </w:rPr>
        <w:t>’</w:t>
      </w:r>
      <w:r>
        <w:rPr/>
        <w:t xml:space="preserve">язків» замінити цифру з «1 141» на «1 379»;  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 xml:space="preserve">           </w:t>
      </w:r>
      <w:r>
        <w:rPr/>
        <w:t>1.5  у рядку « Усього за  закладами охорони здоров</w:t>
      </w:r>
      <w:r>
        <w:rPr>
          <w:lang w:val="ru-RU"/>
        </w:rPr>
        <w:t>’</w:t>
      </w:r>
      <w:r>
        <w:rPr/>
        <w:t xml:space="preserve">я»  замінити цифру             з  «7 300»  на  « 9 180»; 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 xml:space="preserve">           </w:t>
      </w:r>
      <w:r>
        <w:rPr/>
        <w:t xml:space="preserve">1.6 у рядку « Усього за закладами культури» замінити цифру з «10 110» на «15 745» ; 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 xml:space="preserve">           </w:t>
      </w:r>
      <w:r>
        <w:rPr/>
        <w:t>1.7 у рядку «Разом за розділом ІІ» замінити цифру з «22 627» на «30 380»;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 xml:space="preserve">            </w:t>
      </w:r>
      <w:r>
        <w:rPr/>
        <w:t>1.8 у рядку  «Усього за  Програмою»  замінити  цифру   з  «29 310»  на      « 37 063»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0:19:00Z</dcterms:modified>
  <cp:revision>3</cp:revision>
  <dc:subject/>
  <dc:title>           </dc:title>
</cp:coreProperties>
</file>