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75" w:hanging="0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затвердження Програми громадського порядку та громадської безпеки в             м. Кривому Розі на період до 2028 року»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   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№209 «Про </w:t>
      </w:r>
      <w:r>
        <w:rPr>
          <w:bCs/>
          <w:iCs/>
          <w:spacing w:val="-6"/>
        </w:rPr>
        <w:t>затвердження Програми громадського порядку та громадської безпеки в м. Кривому</w:t>
      </w:r>
      <w:r>
        <w:rPr>
          <w:bCs/>
          <w:iCs/>
          <w:spacing w:val="-4"/>
        </w:rPr>
        <w:t xml:space="preserve"> Розі на період до 2028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ab/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bCs/>
          <w:iCs/>
        </w:rPr>
        <w:tab/>
        <w:tab/>
        <w:t xml:space="preserve">1.1.1 пункт 7 розділу І «Паспорт Програми громадського порядку та громадської безпеки в м. Кривому Розі на період до 2028 року» (додаток 1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bCs/>
          <w:iCs/>
        </w:rPr>
      </w:pPr>
      <w:r>
        <w:rPr>
          <w:bCs/>
          <w:iCs/>
        </w:rPr>
        <w:tab/>
        <w:tab/>
        <w:t>1.1.2 у додатку 2 пункт 4.1 і розділ «Разом» (додаток 2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2 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1  </w:t>
      </w:r>
      <w:r>
        <w:rPr>
          <w:spacing w:val="-12"/>
        </w:rPr>
        <w:t xml:space="preserve">у   розділі   </w:t>
      </w:r>
      <w:r>
        <w:rPr>
          <w:spacing w:val="-12"/>
          <w:lang w:val="en-US"/>
        </w:rPr>
        <w:t>VII</w:t>
      </w:r>
      <w:r>
        <w:rPr>
          <w:spacing w:val="-12"/>
        </w:rPr>
        <w:t xml:space="preserve">   «Ресурсне   забезпечення    Програми»    у    абзацах: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pacing w:val="-8"/>
        </w:rPr>
        <w:t xml:space="preserve">  </w:t>
      </w:r>
      <w:r>
        <w:rPr>
          <w:spacing w:val="-8"/>
        </w:rPr>
        <w:tab/>
        <w:tab/>
        <w:t>1.2.1.1 дев’яносто третьому з «153 291 394» на «167 391 394»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pacing w:val="-8"/>
        </w:rPr>
      </w:pPr>
      <w:r>
        <w:rPr>
          <w:spacing w:val="-8"/>
        </w:rPr>
        <w:tab/>
        <w:tab/>
        <w:t>1.2.1.2 дев’яносто четвертому з «8 720 000» на «14 720 000»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pacing w:val="-8"/>
        </w:rPr>
      </w:pPr>
      <w:r>
        <w:rPr>
          <w:spacing w:val="-8"/>
        </w:rPr>
        <w:tab/>
        <w:tab/>
        <w:t xml:space="preserve">1.2.1.3 дев’яносто п’ятому з «30 000 000» на «32 300 000»;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pacing w:val="-8"/>
        </w:rPr>
        <w:tab/>
        <w:tab/>
        <w:t>1.2.1.4 дев’яносто дев’ятому з «5 550 000» на «6 550 000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/>
        <w:t>1.3 доповнити:</w:t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/>
      </w:pPr>
      <w:r>
        <w:rPr/>
        <w:t xml:space="preserve">1.3.1 </w:t>
      </w:r>
      <w:r>
        <w:rPr>
          <w:bCs/>
          <w:iCs/>
        </w:rPr>
        <w:t xml:space="preserve">розділ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Програми» абзацом сто чотирнадцяти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>«4 800 000 грн – для Військової частини 3011 Національної гвардії України.»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4 вважати абзац сто чотирнадцятий розділу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програми» попередньої редакції абзацом</w:t>
      </w:r>
      <w:r>
        <w:rPr/>
        <w:t xml:space="preserve"> сто п’ятнадцят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07:57:00Z</dcterms:modified>
  <cp:revision>3</cp:revision>
  <dc:subject/>
  <dc:title>           </dc:title>
</cp:coreProperties>
</file>