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6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right="55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1.12.2016             №1185 «Про затвердження між-галузевої комплексної програми «Здоров’я нації» у м. Кривому       Розі на 2017–2028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дексом України, 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Унести до рішення міської ради від 21.12.2016 №1185 «Про затвердження міжгалузевої комплексної програми «Здоров’я нації» у м. Кривому Розі на 2017–2028 роки»,  зі змінами, такі зміни: 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викласти в новій редакції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1 пункт 7 розділу І «Паспорт міжгалузевої комплексної програми «Здоров’я нації» у м. Кривому Розі на 2017–2028 роки»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 додаток 4 до програми (додаток 2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10-01T07:51:00Z</dcterms:modified>
  <cp:revision>4</cp:revision>
  <dc:subject/>
  <dc:title>           </dc:title>
</cp:coreProperties>
</file>