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2333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10915" w:leader="none"/>
        </w:tabs>
        <w:ind w:left="12333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0915" w:leader="none"/>
        </w:tabs>
        <w:ind w:left="12333" w:right="125" w:hanging="0"/>
        <w:jc w:val="both"/>
        <w:rPr>
          <w:i/>
          <w:i/>
          <w:lang w:val="ru-RU"/>
        </w:rPr>
      </w:pPr>
      <w:r>
        <w:rPr>
          <w:i/>
        </w:rPr>
        <w:t xml:space="preserve">26.09.2025 №3964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2126"/>
        <w:gridCol w:w="1134"/>
        <w:gridCol w:w="1134"/>
        <w:gridCol w:w="1098"/>
        <w:gridCol w:w="1099"/>
        <w:gridCol w:w="1098"/>
        <w:gridCol w:w="1099"/>
        <w:gridCol w:w="1276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 xml:space="preserve">Стро-ки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pacing w:val="-4"/>
              </w:rPr>
              <w:t>виконання,</w:t>
            </w:r>
            <w:r>
              <w:rPr>
                <w:b/>
                <w:i/>
              </w:rPr>
              <w:t xml:space="preserve">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2" w:hanging="284"/>
              <w:jc w:val="center"/>
              <w:rPr/>
            </w:pPr>
            <w:r>
              <w:rPr>
                <w:b/>
                <w:i/>
                <w:spacing w:val="-8"/>
              </w:rPr>
              <w:t>Орієнтовні обсяги фінансування,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результат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24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27</w:t>
            </w:r>
          </w:p>
          <w:p>
            <w:pPr>
              <w:pStyle w:val="Normal"/>
              <w:ind w:left="601" w:hanging="60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        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eastAsia="uk-UA"/>
              </w:rPr>
              <w:t>Забезпечення компенсації за пільговий проїзд  окремих категорій громадян залізничним транспортом приміського спол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21-</w:t>
            </w:r>
          </w:p>
          <w:p>
            <w:pPr>
              <w:pStyle w:val="Normal"/>
              <w:ind w:left="34" w:hanging="0"/>
              <w:rPr/>
            </w:pPr>
            <w:r>
              <w:rPr/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spacing w:val="-4"/>
              </w:rPr>
              <w:t>Департамент соціальної політики виконкому Криворізької міської ради, територіальний структурний підрозділ Акціо-нерного товариства «Укрзалізниця»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78"/>
              <w:jc w:val="center"/>
              <w:rPr/>
            </w:pPr>
            <w:r>
              <w:rPr/>
              <w:t>4 433 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570 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/>
            </w:pPr>
            <w:r>
              <w:rPr/>
              <w:t>1 999 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/>
            </w:pPr>
            <w:r>
              <w:rPr/>
              <w:t>1 999 6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2" w:hanging="284"/>
              <w:jc w:val="center"/>
              <w:rPr/>
            </w:pPr>
            <w:r>
              <w:rPr/>
              <w:t xml:space="preserve">1 999 6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2 003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безпечення безпе-решкодного права на пільговий проїзд окремих категорій громадян на залізничному транспор-ті приміського сполучення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безпечення компенсації за пільговий проїзд  окремих категорій громадян за-лізничним транспортом приміського сполучення за рішеннями су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>
                <w:lang w:val="en-US"/>
              </w:rPr>
              <w:t>- 202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епартамент соці-альної політики ви-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/>
            </w:pPr>
            <w:r>
              <w:rPr/>
              <w:t>12 641 6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119 5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/>
            </w:pPr>
            <w:r>
              <w:rPr/>
              <w:t>12 761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безпечення безпе-решкодного права на пільговий проїзд окремих категорій громадян на залізничному транспор-ті приміського сполучення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b/>
                <w:i/>
                <w:spacing w:val="-12"/>
              </w:rPr>
              <w:t>У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5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>17 075 5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1 689 7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2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99 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rPr>
                <w:b/>
                <w:b/>
                <w:i/>
                <w:i/>
                <w:spacing w:val="-4"/>
                <w:highlight w:val="yellow"/>
              </w:rPr>
            </w:pPr>
            <w:r>
              <w:rPr>
                <w:b/>
                <w:i/>
              </w:rPr>
              <w:t>1 999 6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99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4 764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30" w:leader="none"/>
          <w:tab w:val="left" w:pos="438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4380" w:leader="none"/>
        </w:tabs>
        <w:autoSpaceDE w:val="false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438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268"/>
                            <w:gridCol w:w="993"/>
                            <w:gridCol w:w="1984"/>
                            <w:gridCol w:w="1203"/>
                            <w:gridCol w:w="1276"/>
                            <w:gridCol w:w="1275"/>
                            <w:gridCol w:w="1134"/>
                            <w:gridCol w:w="1134"/>
                            <w:gridCol w:w="1134"/>
                            <w:gridCol w:w="1207"/>
                            <w:gridCol w:w="1843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34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3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01" w:hanging="601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268"/>
                      <w:gridCol w:w="993"/>
                      <w:gridCol w:w="1984"/>
                      <w:gridCol w:w="1203"/>
                      <w:gridCol w:w="1276"/>
                      <w:gridCol w:w="1275"/>
                      <w:gridCol w:w="1134"/>
                      <w:gridCol w:w="1134"/>
                      <w:gridCol w:w="1134"/>
                      <w:gridCol w:w="1207"/>
                      <w:gridCol w:w="1843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2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34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0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2</w:t>
                          </w:r>
                        </w:p>
                      </w:tc>
                      <w:tc>
                        <w:tcPr>
                          <w:tcW w:w="1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3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601" w:hanging="60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1:00Z</dcterms:created>
  <dc:creator>defence72</dc:creator>
  <dc:description/>
  <cp:keywords/>
  <dc:language>en-US</dc:language>
  <cp:lastModifiedBy>zagalny301_2</cp:lastModifiedBy>
  <cp:lastPrinted>2025-09-05T08:24:00Z</cp:lastPrinted>
  <dcterms:modified xsi:type="dcterms:W3CDTF">2025-10-01T07:40:00Z</dcterms:modified>
  <cp:revision>81</cp:revision>
  <dc:subject/>
  <dc:title>Програма соціального захисту  окремих категорій мешканців м</dc:title>
</cp:coreProperties>
</file>