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1907" w:right="125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26.09.2025 №396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8 роках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984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268"/>
        <w:gridCol w:w="1843"/>
        <w:gridCol w:w="1559"/>
        <w:gridCol w:w="1559"/>
        <w:gridCol w:w="1559"/>
        <w:gridCol w:w="1701"/>
        <w:gridCol w:w="1809"/>
      </w:tblGrid>
      <w:tr>
        <w:trPr>
          <w:trHeight w:val="2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-ки вико</w:t>
              <w:softHyphen/>
              <w:t>нан-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Очікува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результати </w:t>
            </w:r>
          </w:p>
        </w:tc>
      </w:tr>
      <w:tr>
        <w:trPr>
          <w:trHeight w:val="9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7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8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5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имання комунальних установ соціальної сфер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52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 652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 652 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58 53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i/>
              </w:rPr>
              <w:t xml:space="preserve">Усього за розді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6 652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6 652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6 652 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958 53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5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149840" cy="2336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98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809"/>
                          </w:tblGrid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9.2pt;height:18.4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9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809"/>
                    </w:tblGrid>
                    <w:tr>
                      <w:trPr>
                        <w:trHeight w:val="35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5-09-19T09:10:00Z</cp:lastPrinted>
  <dcterms:modified xsi:type="dcterms:W3CDTF">2025-09-30T12:57:00Z</dcterms:modified>
  <cp:revision>300</cp:revision>
  <dc:subject/>
  <dc:title>Програма соціального захисту  окремих категорій мешканців м</dc:title>
</cp:coreProperties>
</file>