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5386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Про внесення змін до рішення          міської ради від 21.12.2016 №1182 «Про затвердження Програми              соціальної підтримки населення у 2017–2027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>З метою підтримки мешканців Криворізької міської територіальної громади, цивільного населення інших територіальних громад в умовах            воєнного стану в Україні;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раховуючи </w:t>
      </w:r>
      <w:r>
        <w:rPr>
          <w:spacing w:val="-8"/>
          <w:szCs w:val="28"/>
        </w:rPr>
        <w:t>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                            затвердження Програми соціальної підтримки населення у 2017–2027 роках», зі змінами, такі зміни: у Програмі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замінити в назві та тексті термін дії Програми з «2017–2027 роки» на «2017–2028 роки» у відповідному відмін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ласти в новій редакції: 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rPr/>
      </w:pPr>
      <w:r>
        <w:rPr>
          <w:szCs w:val="28"/>
        </w:rPr>
        <w:t xml:space="preserve">1.2.1  розділи </w:t>
      </w:r>
      <w:r>
        <w:rPr>
          <w:szCs w:val="28"/>
          <w:lang w:val="en-US"/>
        </w:rPr>
        <w:t>I</w:t>
      </w:r>
      <w:r>
        <w:rPr>
          <w:szCs w:val="28"/>
        </w:rPr>
        <w:t>–І</w:t>
      </w:r>
      <w:r>
        <w:rPr>
          <w:szCs w:val="28"/>
          <w:lang w:val="en-US"/>
        </w:rPr>
        <w:t>V</w:t>
      </w:r>
      <w:r>
        <w:rPr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2  додаток 11 (додаток 2)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3  додаток 12 (додаток 3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нити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/>
        <w:t>1.3.1  додаток 13 (додаток 4);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851" w:leader="none"/>
          <w:tab w:val="left" w:pos="993" w:leader="none"/>
        </w:tabs>
        <w:ind w:firstLine="567"/>
        <w:rPr/>
      </w:pPr>
      <w:r>
        <w:rPr/>
        <w:t>1.3.2  додаток 14 (додаток 5)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pacing w:val="-2"/>
          <w:szCs w:val="28"/>
        </w:rPr>
      </w:pPr>
      <w:r>
        <w:rPr>
          <w:spacing w:val="-2"/>
        </w:rPr>
        <w:t>Визнати такими, що втрачають чинність, рішення міської ради від 29.11.2024 №3221 «Про внесення змін до рішення міської ради від 21.12.2016 №1182 ‟Про затвердження Програми соціальної підтримки населення у 2017</w:t>
      </w:r>
      <w:r>
        <w:rPr>
          <w:spacing w:val="-2"/>
          <w:szCs w:val="28"/>
        </w:rPr>
        <w:t xml:space="preserve">–2027 роках”», 18.12.2024 №3308, </w:t>
      </w:r>
      <w:r>
        <w:rPr>
          <w:spacing w:val="-2"/>
        </w:rPr>
        <w:t>29.01.2025 №3375, 28.02.2025 №3487, 30.04.2025  №3618,   28.05.2025  №3698,   27.06.2025  №3764,   30.07.2025  №3824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</w:tabs>
        <w:rPr/>
      </w:pPr>
      <w:r>
        <w:rPr>
          <w:spacing w:val="-2"/>
        </w:rPr>
        <w:t xml:space="preserve"> </w:t>
      </w:r>
      <w:r>
        <w:rPr>
          <w:spacing w:val="-2"/>
        </w:rPr>
        <w:t>«Про внесення змін до рішення міської ради від 21.12.2016 №1182 ‟Про затвер</w:t>
      </w:r>
      <w:r>
        <w:rPr/>
        <w:t>дження Програми соціальної підтримки населення у 2017</w:t>
      </w:r>
      <w:r>
        <w:rPr>
          <w:szCs w:val="28"/>
        </w:rPr>
        <w:t>–2027 роках”»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CharCh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lang w:val="ru-RU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9-30T13:14:00Z</dcterms:modified>
  <cp:revision>4</cp:revision>
  <dc:subject/>
  <dc:title>           </dc:title>
</cp:coreProperties>
</file>