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9.2014 №2946 «Про                     затвердження Положення про управління економіки виконкому                              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567"/>
        <w:jc w:val="both"/>
        <w:rPr/>
      </w:pPr>
      <w:r>
        <w:rPr>
          <w:szCs w:val="28"/>
        </w:rPr>
        <w:t xml:space="preserve">З метою приведення Положення про управління економіки виконкому Криворізької міської ради у відповідність до змін у чинному законодавстві                  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 Унести до рішення міської ради від 24.09.2014 №2946 «Про                                     затвердження Положення про управління економіки виконкому Криворізької міської ради в новій редакції», зі змінами,  такі зміни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 пункт 3 рішенн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3. Контроль за виконанням рішення покласти на заступника міського го-лови відповідно до розподілу обов’язків.»;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567"/>
        <w:jc w:val="both"/>
        <w:rPr/>
      </w:pPr>
      <w:r>
        <w:rPr>
          <w:szCs w:val="28"/>
        </w:rPr>
        <w:t>1.2 Положення про управління економіки виконкому Криворізької міської ради (додаток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4.12.2019 №4316 «Про внесення змін до рішення міської ради від 24.09.2014 №2946 "Про затвердження Положення про управління економіки виконкому міської ради в новій редакції"»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3.</w:t>
        <w:tab/>
        <w:t>Рішення набуває чинності з 01.12.2025.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9-30T12:43:00Z</dcterms:modified>
  <cp:revision>3</cp:revision>
  <dc:subject/>
  <dc:title>           </dc:title>
</cp:coreProperties>
</file>