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овосьолов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овосьолова Євгена Володимир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Новосьолова Євгена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9T05:23:00Z</dcterms:modified>
  <cp:revision>4</cp:revision>
  <dc:subject/>
  <dc:title> </dc:title>
</cp:coreProperties>
</file>