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color w:val="000000"/>
              </w:rPr>
              <w:t>23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120"/>
        <w:ind w:firstLine="624"/>
        <w:jc w:val="both"/>
        <w:rPr>
          <w:spacing w:val="4"/>
          <w:sz w:val="2"/>
          <w:szCs w:val="16"/>
        </w:rPr>
      </w:pPr>
      <w:r>
        <w:rPr>
          <w:spacing w:val="4"/>
          <w:sz w:val="2"/>
          <w:szCs w:val="16"/>
        </w:rPr>
      </w:r>
    </w:p>
    <w:p>
      <w:pPr>
        <w:pStyle w:val="Normal"/>
        <w:spacing w:before="0" w:after="120"/>
        <w:ind w:firstLine="624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before="0" w:after="120"/>
        <w:ind w:firstLine="624"/>
        <w:jc w:val="both"/>
        <w:rPr/>
      </w:pPr>
      <w:r>
        <w:rPr>
          <w:spacing w:val="4"/>
        </w:rPr>
        <w:t xml:space="preserve">З метою відзначення </w:t>
      </w:r>
      <w:r>
        <w:rPr/>
        <w:t xml:space="preserve">представників Криворізької міської територіальної громади; розглянувши </w:t>
      </w:r>
      <w:r>
        <w:rPr>
          <w:color w:val="000000"/>
        </w:rPr>
        <w:t xml:space="preserve">клопотання департаментів соціальної політики, освіти і науки, </w:t>
      </w:r>
      <w:r>
        <w:rPr/>
        <w:t>управлінь</w:t>
      </w:r>
      <w:r>
        <w:rPr>
          <w:color w:val="000000"/>
        </w:rPr>
        <w:t xml:space="preserve"> організаційно-протокольної роботи, транспорту та телекомунікацій, розвитку підприємництва виконкому Криворізької міської ради</w:t>
      </w:r>
      <w:r>
        <w:rPr/>
        <w:t xml:space="preserve">; </w:t>
      </w:r>
      <w:r>
        <w:rPr>
          <w:color w:val="000000"/>
        </w:rPr>
        <w:t>ураховуючи Указ Президента України від 27 січня 1999 року №1116/95 «</w:t>
      </w:r>
      <w:r>
        <w:rPr/>
        <w:t>Про впорядкування відзначення пам’ятних дат і ювілеїв</w:t>
      </w:r>
      <w:r>
        <w:rPr>
          <w:color w:val="000000"/>
        </w:rPr>
        <w:t xml:space="preserve">», зі змінами; </w:t>
      </w:r>
      <w:r>
        <w:rPr>
          <w:szCs w:val="28"/>
        </w:rPr>
        <w:t>відповідно до рішення виконкому міської ради від 23.01.2025 №150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zCs w:val="28"/>
        </w:rPr>
        <w:t>»;</w:t>
      </w:r>
      <w:r>
        <w:rPr/>
        <w:t xml:space="preserve"> </w:t>
      </w:r>
      <w:r>
        <w:rPr>
          <w:szCs w:val="28"/>
        </w:rPr>
        <w:t>керуючись Законом України «Про місцеве самоврядування в Україні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городити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одяками Криворізького міського голов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2"/>
          <w:szCs w:val="28"/>
        </w:rPr>
        <w:t xml:space="preserve">1.1. </w:t>
      </w:r>
      <w:r>
        <w:rPr/>
        <w:t>За багаторічну сумлінну працю, активну громадську та волонтерську діяльність, вагомий особистий внесок у патріотичне виховання молоді, підтримку ветеранського руху в умовах воєнного стану й з нагоди Дня                 ветерана Бугайчук Ніну Іванівну, голову первинних організацій ветеранів житлового масиву «Даманський», вулиць Андрія Божка, Ботанічної                    Тернівської районної організації ветеранів м. Кривого Рог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1.2. За багаторічну сумлінну працю, високий професіоналізм, відданість справі, організацію якісного надання соціальних послуг, значний внесок у розвиток ефективної системи соціального обслуговування населення міста</w:t>
      </w:r>
      <w:r>
        <w:rPr>
          <w:color w:val="000000"/>
        </w:rPr>
        <w:t xml:space="preserve"> колектив Комунальної установи «Територіальний центр соціального обслуговування (надання соціальних послуг) №1 в Інгулецькому районі» Криворізької міської рад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</w:rPr>
        <w:t>1.3. За багаторічну сумлінну працю, високий професіоналізм, реалізацію новітніх освітніх програм, вагомий особистий внесок у навчання та виховання зростаючого покоління колектив Криворізької гімназії №82 Криворізької міської рад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</w:rPr>
        <w:t>1.4. За високий професіоналізм, багаторічну сумлінну працю, вагомий особистий внесок у розвиток харчової галузі, упровадження нових технологій        у виробництво української продукції, підвищення її якості та конкурентоспроможності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забезпечення стабільної роботи підприємств </w:t>
      </w:r>
      <w:r>
        <w:rPr>
          <w:color w:val="000000"/>
        </w:rPr>
        <w:t>в умовах воєнного стану й з нагоди Дня працівників харчової промисловості Налбантова Ігоря Олександровича, директора Товариства з обмеженою відповідальністю «Криворіжхліб Торговий Дім»; Шевченко Тетяну                 Гаврилівну, техніка-технолога з виробництва борошняних, кондитерських виробів та харчоконцентратів Приватного підприємства «ЗВГ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1.5. </w:t>
      </w:r>
      <w:r>
        <w:rPr>
          <w:szCs w:val="28"/>
        </w:rPr>
        <w:t xml:space="preserve">За багаторічну сумлінну працю в органах місцевого самоврядування, відповідальність, високий професіоналізм, відданість справі та з нагоди </w:t>
        <w:br/>
        <w:t xml:space="preserve">50-річного ювілею Тернову Наталю Володимирівну, </w:t>
      </w:r>
      <w:r>
        <w:rPr>
          <w:rStyle w:val="FontStyle14"/>
          <w:lang w:eastAsia="uk-UA"/>
        </w:rPr>
        <w:t xml:space="preserve">секретаря керівника </w:t>
      </w:r>
      <w:r>
        <w:rPr>
          <w:szCs w:val="28"/>
        </w:rPr>
        <w:t>управління організаційно-протокольної роботи виконкому Криворізької          міської рад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1.6. </w:t>
      </w:r>
      <w:r>
        <w:rPr/>
        <w:t xml:space="preserve">За багаторічну сумлінну плідну працю, високий професіоналізм, вагомий особистий внесок у розвиток дошкільної освіти, відданість педагогічній справі й вихованню зростаючого покоління та з нагоди Дня працівників освіти </w:t>
      </w:r>
      <w:r>
        <w:rPr>
          <w:szCs w:val="28"/>
        </w:rPr>
        <w:t>Герасимову Аллу Юріївну, завідувача Комунального закладу дошкільної освіти (ясла-садок) комбінованого типу №294                       Криворізької міської рад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1.7. </w:t>
      </w:r>
      <w:r>
        <w:rPr/>
        <w:t>За багаторічну сумлінну працю, високий професіоналізм, патріотизм, відданість справі, вагомий особистий внесок у розвиток і забезпечення належного функціонування транспортної мережі міста та з нагоди Дня автомобіліста і дорожника Клягіна Олександра Анатолійовича, слюсаря з ремонту автомобілів Приватного підприємства «Одіум-Престиж».</w:t>
      </w:r>
    </w:p>
    <w:p>
      <w:pPr>
        <w:pStyle w:val="Normal"/>
        <w:autoSpaceDE w:val="false"/>
        <w:spacing w:before="240" w:after="0"/>
        <w:ind w:firstLine="567"/>
        <w:jc w:val="both"/>
        <w:rPr>
          <w:color w:val="000000"/>
          <w:szCs w:val="28"/>
        </w:rPr>
      </w:pPr>
      <w:r>
        <w:rPr>
          <w:szCs w:val="28"/>
        </w:rPr>
        <w:t>2. Контроль за виконанням розпорядження покласти на керуючу              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color w:val="FF0000"/>
        </w:rPr>
      </w:pPr>
      <w:r>
        <w:rPr>
          <w:b/>
          <w:i/>
          <w:spacing w:val="-4"/>
        </w:rPr>
        <w:t xml:space="preserve">в.о. міського голови </w:t>
        <w:tab/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7" w:hanging="72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41" w:hanging="720"/>
      </w:pPr>
      <w:rPr>
        <w:sz w:val="22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01" w:hanging="1080"/>
      </w:pPr>
      <w:rPr>
        <w:sz w:val="22"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01" w:hanging="1080"/>
      </w:pPr>
      <w:rPr>
        <w:sz w:val="22"/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61" w:hanging="1440"/>
      </w:pPr>
      <w:rPr>
        <w:sz w:val="22"/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21" w:hanging="1800"/>
      </w:pPr>
      <w:rPr>
        <w:sz w:val="22"/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1" w:hanging="1800"/>
      </w:pPr>
      <w:rPr>
        <w:sz w:val="22"/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81" w:hanging="21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</w:rPr>
  </w:style>
  <w:style w:type="character" w:styleId="WW8Num1z2">
    <w:name w:val="WW8Num1z2"/>
    <w:qFormat/>
    <w:rPr>
      <w:rFonts w:ascii="Calibri" w:hAnsi="Calibri" w:cs="Calibri"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53:00Z</dcterms:created>
  <dc:creator>Надежда</dc:creator>
  <dc:description/>
  <cp:keywords/>
  <dc:language>en-US</dc:language>
  <cp:lastModifiedBy>zagalny301_2</cp:lastModifiedBy>
  <cp:lastPrinted>2025-09-26T13:59:00Z</cp:lastPrinted>
  <dcterms:modified xsi:type="dcterms:W3CDTF">2025-09-26T11:00:00Z</dcterms:modified>
  <cp:revision>5</cp:revision>
  <dc:subject/>
  <dc:title> </dc:title>
</cp:coreProperties>
</file>