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9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1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Моргуна О.О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Моргуна Олександра Олександровича; керуючись  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службовця Моргуна Олександра Олександровича, який загинув у бою під час виконання обов'язків військової служб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9:48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9-25T09:49:00Z</dcterms:modified>
  <cp:revision>4</cp:revision>
  <dc:subject/>
  <dc:title> </dc:title>
</cp:coreProperties>
</file>