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9.09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114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проведення почесного поховання військовослужбовця Василенка О.В. на кладовищі «Центральне»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Саксаганської районної у місті ради про поховання військовослужбовця Василенка Олега Володимир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1. Провести почесне поховання на кладовищі «Центральне» військовослужбовця Василенка Олега Володимировича, який загинув у бою під час виконання обов'язків військової служби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9:27:00Z</dcterms:created>
  <dc:creator>Nadija</dc:creator>
  <dc:description/>
  <cp:keywords/>
  <dc:language>en-US</dc:language>
  <cp:lastModifiedBy>opr301</cp:lastModifiedBy>
  <cp:lastPrinted>2010-10-25T14:42:00Z</cp:lastPrinted>
  <dcterms:modified xsi:type="dcterms:W3CDTF">2025-09-25T09:31:00Z</dcterms:modified>
  <cp:revision>4</cp:revision>
  <dc:subject/>
  <dc:title> </dc:title>
</cp:coreProperties>
</file>