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ікітіна-Тульчинського В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Нікітіна-Тульчинського Вікто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Нікітіна-Тульчинського Віктора Вікторовича, який               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09:21:00Z</dcterms:modified>
  <cp:revision>4</cp:revision>
  <dc:subject/>
  <dc:title> </dc:title>
</cp:coreProperties>
</file>