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обця О.М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Кобця Олександр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Кобця Олександра Миколайовича, який помер у лікарні від поранень, отриманих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1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9-25T09:13:00Z</dcterms:modified>
  <cp:revision>4</cp:revision>
  <dc:subject/>
  <dc:title> </dc:title>
</cp:coreProperties>
</file>