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2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озпорядження міського голови від 08.01.2025 №3-р «Про</w:t>
      </w:r>
      <w:r>
        <w:rPr>
          <w:b/>
          <w:i/>
          <w:color w:val="000000"/>
          <w:szCs w:val="28"/>
        </w:rPr>
        <w:t xml:space="preserve"> стан військового обліку  на території м. Кривого Рогу у 2024 році та завдання з його поліпшення у 2025 році»</w:t>
      </w:r>
    </w:p>
    <w:p>
      <w:pPr>
        <w:pStyle w:val="Normal"/>
        <w:ind w:right="-1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80" w:after="0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Ураховуючи листи Дніпропетровського обласного територіального центру комплектування та соціальної підтримки від 29.08.2025 №7840/12, Південно-Східного міжрегіонального управління державної служби з питань праці та Державної податкової служби України Головного управління ДПС у Дніпропетровській області (м.Дніпро); беручи до уваги вимоги Постанови Кабінету Міністрів України від 30 грудня 2022 року №1487 «Про затвер-дження Порядку організації та ведення військового обліку призовників, вій-ськовозобов’язаних та резервістів», зі змінами; керуючись Законом  України «Про місцеве самоврядування в Україні»:</w:t>
      </w:r>
    </w:p>
    <w:p>
      <w:pPr>
        <w:pStyle w:val="Normal"/>
        <w:ind w:right="-1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60" w:after="0"/>
        <w:ind w:right="-1"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1. Унести до розпорядження міського голови від 08.01.2025 №3-р «Про стан військового обліку  на території м. Кривого Рогу у 2024 році та завдання    з його поліпшення у 2025 році», зі змінами, такі зміни: 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1.1 замінити в назвах районних територіальних центрів комплектуван-        ня та соціальної підтримки фразу «районні територіальні центри» на фразу «районні у місті Кривий Ріг територіальні центри» у відповідних числах і відмінках;</w:t>
      </w:r>
    </w:p>
    <w:p>
      <w:pPr>
        <w:pStyle w:val="Normal"/>
        <w:spacing w:before="60" w:after="0"/>
        <w:jc w:val="both"/>
        <w:rPr/>
      </w:pPr>
      <w:r>
        <w:rPr>
          <w:szCs w:val="28"/>
        </w:rPr>
        <w:tab/>
        <w:t>1.2 увести до складу міської комісії з перевірки стану військового облі-             ку на підприємствах, установах і організаціях, що перебувають у сфері уп-равління виконкому міської ради, підпорядковуються йому,  контролюються ним або функції управління якими він здійснює, та у виконкомах районних у місті рад:</w:t>
      </w:r>
    </w:p>
    <w:p>
      <w:pPr>
        <w:pStyle w:val="Normal"/>
        <w:spacing w:before="60" w:after="0"/>
        <w:ind w:firstLine="708"/>
        <w:jc w:val="both"/>
        <w:rPr/>
      </w:pPr>
      <w:r>
        <w:rPr>
          <w:szCs w:val="28"/>
        </w:rPr>
        <w:t>РУДНЄВА Максима Леонідовича, начальника відділу з питань праці південного  регіону управління інспекційної діяльності у Дніпропетровській області Південно-Східного міжрегіонального управління Державної служби з питань праці (за згодою);</w:t>
      </w:r>
    </w:p>
    <w:p>
      <w:pPr>
        <w:pStyle w:val="Normal"/>
        <w:spacing w:before="60" w:after="0"/>
        <w:ind w:firstLine="708"/>
        <w:jc w:val="both"/>
        <w:rPr>
          <w:szCs w:val="28"/>
        </w:rPr>
      </w:pPr>
      <w:r>
        <w:rPr>
          <w:szCs w:val="28"/>
        </w:rPr>
        <w:t xml:space="preserve">СОЛОШАК Вікторію Олександрівну, заступника начальника відділу з питань праці південного  регіону управління інспекційної діяльності у Дніп-ропетровській області Південно-Східного міжрегіонального управління Дер-жавної служби з питань праці (за згодою); </w:t>
      </w:r>
    </w:p>
    <w:p>
      <w:pPr>
        <w:pStyle w:val="Normal"/>
        <w:spacing w:before="60" w:after="0"/>
        <w:ind w:firstLine="708"/>
        <w:jc w:val="both"/>
        <w:rPr/>
      </w:pPr>
      <w:r>
        <w:rPr>
          <w:szCs w:val="28"/>
        </w:rPr>
        <w:t>ТАЛДОНОВУ Аллу Анатоліївну, начальника Криворізького відділу    податків і зборів з фізичних осіб та проведення камеральних перевірок управ-ління оподаткування фізичних осіб (за згодою);</w:t>
      </w:r>
    </w:p>
    <w:p>
      <w:pPr>
        <w:pStyle w:val="Normal"/>
        <w:spacing w:before="60" w:after="0"/>
        <w:ind w:firstLine="708"/>
        <w:jc w:val="both"/>
        <w:rPr>
          <w:szCs w:val="28"/>
        </w:rPr>
      </w:pPr>
      <w:r>
        <w:rPr>
          <w:szCs w:val="28"/>
        </w:rPr>
        <w:t>ЛІДЕРА Вячеслава Вікторовича, заступника начальника Криворізького відділу податків і зборів з фізичних осіб та проведення камеральних переві-              рок управління оподаткування фізичних осіб (за згодою).</w:t>
      </w:r>
    </w:p>
    <w:p>
      <w:pPr>
        <w:pStyle w:val="Normal"/>
        <w:spacing w:before="60" w:after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b/>
          <w:i/>
          <w:szCs w:val="28"/>
        </w:rPr>
        <w:t>в.о.  міського голови                                                                 Юрій ВІЛКУЛ</w:t>
        <w:tab/>
        <w:tab/>
        <w:tab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4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9-24T11:44:00Z</dcterms:modified>
  <cp:revision>3</cp:revision>
  <dc:subject/>
  <dc:title> </dc:title>
</cp:coreProperties>
</file>