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2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Чорного О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Чорного Олексія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 Чорного Олексія Миколайовича, який загинув у бою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03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24T10:04:00Z</dcterms:modified>
  <cp:revision>4</cp:revision>
  <dc:subject/>
  <dc:title> </dc:title>
</cp:coreProperties>
</file>