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 Програми громадського порядку та громадської безпеки в м. Кривому Розі на період до 2028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8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8 року», зі змінами,  такі зміни: у Порядку доповнити абзацами дев’ятнадцятим – двадцять першим пункт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Військова частина 1489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йськова частина Т0450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йськова частина А4152.»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ій частині 1489 у сумі 1 000 000,00 грн на проведення ремонтних робіт у лікувальному корпусі №1 за інвентарним номером 101312562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Військовій частині Т0450 у сумі 2 000 000,00 грн на придбання: конструкційних матеріалів – 523 040,00 грн, конструкцій і їх частин – 681 000,00 грн, мастик, шпаклівки, змазки та розчинників – 33 250,00 грн, труб  і арматури – 402 935,00 грн, радіаторів, котлів для систем центрального опалення та їх деталей – 359 775,00 грн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Військовій частині А4152 в сумі 5 000 000,00 грн на придбання будівельних матеріалів для побудови бліндажів, укриттів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6:56:00Z</dcterms:modified>
  <cp:revision>4</cp:revision>
  <dc:subject/>
  <dc:title> </dc:title>
</cp:coreProperties>
</file>