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09.2025 №1221</w:t>
      </w:r>
    </w:p>
    <w:p>
      <w:pPr>
        <w:pStyle w:val="31"/>
        <w:tabs>
          <w:tab w:val="clear" w:pos="708"/>
          <w:tab w:val="left" w:pos="598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2.09.2025 №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23"/>
        <w:gridCol w:w="2875"/>
        <w:gridCol w:w="1973"/>
        <w:gridCol w:w="1128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сюджувач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єстраційний номер об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ікової картки платника податків або код Єдиного державного реєстру під-приємств та організацій Україн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хер Тетяна Васи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НОКПП 3098805285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8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хер Тетяна Васи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НОКПП 3098805285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8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хер Тетяна Васи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НОКПП 3098805285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8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хер Тетяна Васи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НОКПП 3098805285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8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хер Тетяна Васи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НОКПП 3098805285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8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хер Тетяна Васи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НОКПП 3098805285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8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хер Тетяна Васи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НОКПП 3098805285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8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хер Тетяна Васи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НОКПП 3098805285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8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хер Тетяна Васи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НОКПП 3098805285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8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23"/>
        <w:gridCol w:w="2875"/>
        <w:gridCol w:w="1973"/>
        <w:gridCol w:w="1128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хер Тетяна Васи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НОКПП 3098805285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08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, 24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, 24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, 24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, 24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1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-раїни, 16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23"/>
        <w:gridCol w:w="2875"/>
        <w:gridCol w:w="1973"/>
        <w:gridCol w:w="1128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-раїни, 16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-раїни, 16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-раїни, 16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23"/>
        <w:gridCol w:w="2875"/>
        <w:gridCol w:w="1973"/>
        <w:gridCol w:w="1128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ГОВИЙ ДІМ «МІСТ ЕКСПРЕС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6152228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ірнє підприєм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ЛПП УКРАЇНА» АКЦІ-ОНЕРНОГО ТОВАРИСТ-ВА «ЛПП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243551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47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3636392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ка, 27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3636392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ка, 27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23"/>
        <w:gridCol w:w="2875"/>
        <w:gridCol w:w="1973"/>
        <w:gridCol w:w="1128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3636392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ка, 27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7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7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7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7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7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7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7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7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7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7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23"/>
        <w:gridCol w:w="2875"/>
        <w:gridCol w:w="1973"/>
        <w:gridCol w:w="1128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Гетьмана Івана Мазепи, 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23"/>
        <w:gridCol w:w="2875"/>
        <w:gridCol w:w="1973"/>
        <w:gridCol w:w="1128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КУВАЛЬНО-ДІАГНОС-ТИЧНИЙ ЦЕНТР ЛЕР-КЛІНІ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0779750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КУВАЛЬНО-ДІАГНОС-ТИЧНИЙ ЦЕНТР ЛЕР-КЛІНІ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0779750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Е ТОВАРИСТВО «ЛОМБАРД «ПЕРШИЙ» ТОВАРИСТВО З ОБМЕЖЕНОЮ ВІДПОВІДАЛЬНІСТЮ «МІКРОФІНАНС» І КОМПАНІЯ»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41589168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ний, 24, прим.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23"/>
        <w:gridCol w:w="2875"/>
        <w:gridCol w:w="1973"/>
        <w:gridCol w:w="1128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Е ТОВАРИСТВО «ЛОМБАРД «ПЕРШИЙ» ТОВАРИСТВО З ОБМЕЖЕНОЮ ВІДПОВІДАЛЬНІСТЮ «МІКРОФІНАНС» І КОМПАНІЯ»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ЄДРПОУ 41589168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7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НТЕРОКО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31905094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opr7</cp:lastModifiedBy>
  <cp:lastPrinted>2025-06-12T13:44:00Z</cp:lastPrinted>
  <dcterms:modified xsi:type="dcterms:W3CDTF">2025-09-23T14:26:00Z</dcterms:modified>
  <cp:revision>68</cp:revision>
  <dc:subject/>
  <dc:title>Додаток</dc:title>
</cp:coreProperties>
</file>