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дачу дозволів на розміщен-ня зовнішньої реклам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 та   підпунктів 3.2.11, 3.3.5, 3.3.6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568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>рекламорозповсюджувачам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23:00Z</dcterms:modified>
  <cp:revision>3</cp:revision>
  <dc:subject/>
  <dc:title> </dc:title>
</cp:coreProperties>
</file>