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8.2025       №1081 «Про надання одноразової матеріальної допомоги у 2025 році працівникам органів Міністерства внутрішніх справ України та Державної служби України з надзвичайних ситуацій, інвалідність яких пов'язана з виконанням службових обов'язків, сім'ям загиблих під час виконання службових обов'язків працівників органів Міністерства внутрішніх справ України та Державної служби України з надзвичайних ситуацій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szCs w:val="28"/>
        </w:rPr>
        <w:t>З метою забезпечення виплати одноразової матеріальної допомоги у    2025 році</w:t>
      </w:r>
      <w:r>
        <w:rPr/>
        <w:t xml:space="preserve"> </w:t>
      </w:r>
      <w:r>
        <w:rPr>
          <w:szCs w:val="28"/>
        </w:rPr>
        <w:t xml:space="preserve">працівникам органів Міністерства внутрішніх справ України та Державної служби України з надзвичайних ситуацій, інвалідність яких пов’язана з виконанням службових обов’язків, сім’ям загиблих під час виконання службових обов’язків працівників органів Міністерства внутрішніх справ України та Державної служби України з надзвичайних ситуацій; згідно з рішенням виконкому міської ради від 19.12.2023 №1568 «Про затвердження Порядку оформлення та виплати окремих видів матеріальних допомог», зі змінами; керуючись ст. 34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Унести  зміни до рішення виконкому міської ради від 22.08.2025 №1081 </w:t>
      </w:r>
      <w:r>
        <w:rPr>
          <w:color w:val="000000"/>
        </w:rPr>
        <w:t>«Про надання одноразової матеріальної допомоги у 2025 році працівникам органів Міністерства внутрішніх справ України та Державної служби України з надзвичайних ситуацій, інвалідність яких пов’язана з виконанням службових обов’язків, сім’ям загиблих під час виконання службових обов’язків працівників органів Міністерства внутрішніх справ України та Державної служби України з надзвичайних ситуацій» такі зміни: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 замінити суму коштів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.1 у пункті 1 з «110 000 (сто десять тисяч) грн 00 коп.» на  «115 000    (сто п'ятнадцять тисяч) грн 00 коп.»;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.2 у додатку 2 в розділі «Усього» з «55 000»</w:t>
      </w:r>
      <w:r>
        <w:rPr/>
        <w:t xml:space="preserve"> </w:t>
      </w:r>
      <w:r>
        <w:rPr>
          <w:color w:val="000000"/>
        </w:rPr>
        <w:t>на «60 000»;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1.2 доповнити додаток 2 пунктом 12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2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ПЕТНА Над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вято-Миколаївська, 11/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 000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 </w:t>
      </w: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Секретар міської ради –</w:t>
      </w:r>
    </w:p>
    <w:p>
      <w:pPr>
        <w:pStyle w:val="Normal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1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6:14:00Z</dcterms:modified>
  <cp:revision>3</cp:revision>
  <dc:subject/>
  <dc:title> </dc:title>
</cp:coreProperties>
</file>