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управління комунальним майном Криворізької міської терито-ріальної громади на 2016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8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ефективного використання бюджетних коштів, забезпечення фінансування витрат на утримання комунального майна міста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 xml:space="preserve"> </w:t>
      </w:r>
      <w:r>
        <w:rPr>
          <w:szCs w:val="28"/>
        </w:rPr>
        <w:t>Схвалити зміни до Програми управління комунальним майном Криворізької міської територіальної громади на 2016–2028 роки, затвердженої рішенням міської ради від 24.12.2015 №69, зі змінами, що вносяться на    розгляд міської ради, а саме: замінити суми коштів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 у пункті  7 розділу 1. «Паспорт Програми управління комунальним майном Криворізької міської територіальної громади на 2016–2028 роки» з «129 785,57,   29 491,61» на «134 285,57,  33 991,61» відповідно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 у фінансовому забезпеченні Програми в графі «2025»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 у пункті 21  з  «5 350,61» на «9 850,61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у рядку «УСЬОГО:»  з «29 491,61» на «33 991,61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05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4T06:07:00Z</dcterms:modified>
  <cp:revision>3</cp:revision>
  <dc:subject/>
  <dc:title> </dc:title>
</cp:coreProperties>
</file>