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ере-поховання останків померлого Довгалюка Андрія Сергійо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Розглянувши заяву громадянки Довгалюк Марині Геннадіївни про    надання  дозволу на перепоховання Довгалюка Андрія Сергійовича; беручи до уваги довідку про місце поховання Комунального підприємства «Ритуал    Сервіс Плюс» Криворізької міської ради від 30.07.2025 №11/06 і лікарське свідоцтво про смерть від 24.03.2025 №674 (завірена копія згідно з оригіналом 01.09.2025); відповідно до Наказу Державного комітету України з питань житлово-комунального господарства від 19 листопада 2003 року №193 «Про затвердження нормативно-правових актів щодо реалізації Закону України    «Про поховання та похоронну справу», рішення міської ради від 28.04.2010 №3816 «Про затвердження Положення про порядок надання ритуальних   послуг на території міста Кривого Рогу», зі змінами; керуючись Законами України «Про поховання та похоронну справу»,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1. Надати дозвіл громадянці Довгалюк Марині Геннадіївні на пере-поховання останків  померлого 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Довгалюка Андрія Сергійовича (свідоцтво про смерть − ІІ-КИ №243301 від 11.06.2025, видане Криворізьким відділом державної реєстрації актів цивільного стану у Криворізькому районі Дніпропетровської області Південного міжрегіонального управління  Міністерства юстиції (м. Одеса) з кладовища в районі Північного ГЗК у Тернівському районі на кладовище «Ново-Краматорівка» у Тернівському районі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Рекомендувати громадянці Довгалюк Марині Геннадіївні провести перепоховання в зимовий період року в присутності медичного працівник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1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4:18:00Z</dcterms:modified>
  <cp:revision>3</cp:revision>
  <dc:subject/>
  <dc:title> </dc:title>
</cp:coreProperties>
</file>