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ї Ткачук Тетяни Олексіїв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Розглянувши заяву громадянки Шульги Наталії Миколаївни про надання дозволу на перепоховання Ткачук Тетяни Олексіївни; беручи до уваги лист виконавчого комітету Саксаганської сільської ради Саврівського Старо-стинського округу Кам'янського району Дніпропетровської області                               від 29.09.2025 №83 про згоду на захоронення та лікарське свідоцтво про    смерть від 19.05.2025 №20250504030001127 (завірена копія згідно з    оригіналом 04.09.2025); відповідно до Наказу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   України «Про поховання та похоронну справу», рішення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1. Надати дозвіл громадянці Шульзі Наталії Миколаївні на перепоховання останків  померлої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Ткачук Тетяни Олексіївни (лікарське свідоцтво про смерть від 19.05.2025 №20250504030001127, видане Криворізьким районним відділом Державною спеціалізованою установою «Дніпропетровське обласне бюро судово-медичної експертизи» Дніпропетровської обласної ради» Міністерства охорони здоров’я України) з кладовища в районі Північного ГЗК у Тернівському районі на кладовище с. Демурино-Варварівка Кам'янського району Дніпропетровської област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Рекомендувати громадянці Шульзі Наталії Миколаївні провести перепоховання в зимовий період року в присутності медичного працівника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1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4:13:00Z</dcterms:modified>
  <cp:revision>4</cp:revision>
  <dc:subject/>
  <dc:title> </dc:title>
</cp:coreProperties>
</file>