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становлення вартості необхідного мінімального переліку окремих видів ритуальних послуг для Комунального підприємства «Ритуал Сервіс Плюс»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firstLine="567"/>
        <w:jc w:val="both"/>
        <w:rPr/>
      </w:pPr>
      <w:r>
        <w:rPr>
          <w:spacing w:val="-6"/>
          <w:szCs w:val="28"/>
        </w:rPr>
        <w:t xml:space="preserve">З метою встановлення економічно обґрунтованої вартості необхідного мінімального переліку окремих видів ритуальних послуг; ураховуючи звернення та розрахунки, надані Комунальним підприємством «Ритуал Сервіс Плюс» Криворізької міської ради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19 листопада 2003 року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</w:t>
      </w:r>
      <w:r>
        <w:rPr>
          <w:spacing w:val="-6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ind w:left="142" w:firstLine="567"/>
        <w:jc w:val="both"/>
        <w:rPr/>
      </w:pPr>
      <w:r>
        <w:rPr>
          <w:szCs w:val="28"/>
        </w:rPr>
        <w:t xml:space="preserve">1. </w:t>
      </w:r>
      <w:r>
        <w:rPr>
          <w:spacing w:val="-6"/>
          <w:szCs w:val="28"/>
        </w:rPr>
        <w:t>Установити з 01.10.2025 вартість необхідного мінімального переліку окремих видів ритуальних послуг для Комунального підприємства «Ритуал Сервіс Плюс» Криворізької міської ради (додаток).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Комунальному підприємству «Ритуал Сервіс Плюс» Криворізької міської ради (Васільєв А.А.) забезпечити надання ритуальних послуг населенню за встановленою вартістю.</w:t>
      </w:r>
    </w:p>
    <w:p>
      <w:pPr>
        <w:pStyle w:val="Normal"/>
        <w:spacing w:before="0" w:after="120"/>
        <w:ind w:left="142" w:firstLine="567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Криворізької міської ради від 22.04.2024 №494 «Про встановлення вартості необхідного мінімального переліку окремих видів ритуальних послуг для Комунального підприємства «Ритуал Сервіс Плюс» Криворізької міської ради».</w:t>
      </w:r>
    </w:p>
    <w:p>
      <w:pPr>
        <w:pStyle w:val="Style14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tLeast" w:line="0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0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4:07:00Z</dcterms:modified>
  <cp:revision>4</cp:revision>
  <dc:subject/>
  <dc:title> </dc:title>
</cp:coreProperties>
</file>