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12.2021         №661 «Про затвердження Порядку реалізації Програми «Теплий дім»      щодо виконання заходів з енергозбереження в багатоквартирних      будинках для їх співвласників у м. Кривому Розі на 2012</w:t>
      </w:r>
      <w:r>
        <w:rPr>
          <w:szCs w:val="28"/>
        </w:rPr>
        <w:t>–</w:t>
      </w:r>
      <w:r>
        <w:rPr>
          <w:b/>
          <w:i/>
          <w:color w:val="000000"/>
        </w:rPr>
        <w:t>2027 роки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/>
          <w:b/>
          <w:i/>
          <w:i/>
          <w:sz w:val="16"/>
          <w:szCs w:val="28"/>
        </w:rPr>
      </w:pPr>
      <w:r>
        <w:rPr>
          <w:szCs w:val="28"/>
        </w:rPr>
        <w:t xml:space="preserve">У зв’язку </w:t>
      </w:r>
      <w:r>
        <w:rPr>
          <w:color w:val="000000"/>
          <w:szCs w:val="28"/>
        </w:rPr>
        <w:t>з військовою агресією Російської Федерації, що спричинила обставини непереборної сили на території України; керуючись Законом України «Про місцеве самоврядування в Україні», Указом Президента    України від 24 лютого 2022 року №64/2022 «Про введення воєнного стану в Україні», затвердженим Законом України «Про затвердження Указу Президента України «Про введення воєнного стану в Україні», зі змінами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виконкому міської ради від 08.12.2021 №661 «Про затвердження Порядку реалізації Програми «Теплий дім» щодо виконання заходів з енергозбереження в багатоквартирних будинках для їх      співвласників у м. Кривому Розі на 2012–2027 роки», зі змінами, такі зміни: у Порядку в розділі IV «Реалізація Програми під час дії воєнного стану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доповнити підпункти 4.4.2.3, 4.4.2.8–4.4.2.10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4.4.2.3. У 2026 році беруть участь пропозиції, які будуть прийняті в термін з 23.09.2025 до 23.10.2025 року з вищевказаного переліку;</w:t>
      </w:r>
    </w:p>
    <w:p>
      <w:pPr>
        <w:pStyle w:val="TextBody"/>
        <w:ind w:firstLine="567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4.4.2.8. Після реєстрації пропозицій департаментом розвитку інфраструктури міста виконкому Криворізької міської ради проводиться попередня їх перевірка протягом п’яти робочих днів;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Cs w:val="28"/>
          <w:shd w:fill="FFFFFF" w:val="clear"/>
        </w:rPr>
        <w:t xml:space="preserve">4.4.2.9. Після попередньої перевірки пропозицій </w:t>
      </w:r>
      <w:r>
        <w:rPr>
          <w:szCs w:val="28"/>
          <w:lang w:eastAsia="ja-JP"/>
        </w:rPr>
        <w:t>уповноваженій особі від співвласників житлового будинку</w:t>
      </w:r>
      <w:r>
        <w:rPr>
          <w:bCs/>
          <w:color w:val="000000"/>
          <w:szCs w:val="28"/>
          <w:shd w:fill="FFFFFF" w:val="clear"/>
        </w:rPr>
        <w:t xml:space="preserve"> надається 3 робочі дні для усунення недоліків (надання  неповного  пакета  документів, технічні помилки ‒    описки, помилки, що стосуються форми протоколу або його заповнення), у    разі їх виявлення;  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Cs w:val="28"/>
          <w:shd w:fill="FFFFFF" w:val="clear"/>
        </w:rPr>
        <w:t>4.4.2.10. Після перевірки та з урахуванням усунення недоліків     формується перелік 5‒поверхових житлових будинків, що підлягають фінансуванню за напрямом „Теплий під’їзд”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вважати підпункти 4.4.2.3–4.4.2.12 попередньої редакції підпунктами 4.4.2.4–4.4.2.16 відповід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jc w:val="both"/>
        <w:rPr/>
      </w:pPr>
      <w:r>
        <w:rPr>
          <w:b/>
          <w:i/>
        </w:rPr>
        <w:t>Секретар міської ради</w:t>
      </w:r>
      <w:r>
        <w:rPr>
          <w:b/>
          <w:i/>
          <w:color w:val="000000"/>
        </w:rPr>
        <w:t xml:space="preserve"> </w:t>
      </w:r>
      <w:r>
        <w:rPr/>
        <w:t xml:space="preserve">– 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</w:r>
      <w:r>
        <w:rPr>
          <w:b/>
          <w:i/>
          <w:color w:val="000000"/>
        </w:rPr>
        <w:t xml:space="preserve">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5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3:56:00Z</dcterms:modified>
  <cp:revision>4</cp:revision>
  <dc:subject/>
  <dc:title> </dc:title>
</cp:coreProperties>
</file>