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1.2025 №124 «Про виконання робіт з демонтажу 3-го під'їзду житлового будинку 35 на вулиці Свято-Миколаївській, пошкодженого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19 квітня 2022 року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23.01.2025 №124 «Про виконання робіт з демонтажу 3-го під’їзду житлового будинку 35 на вулиці Свято-Миколаївській, пошкодженого внаслідок збройної агресії Російської Федерації», такі зміни, доповнити пунктом 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4. Департаменту розвитку інфраструктури міста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4.1 визначити підрядника (виконавця) часткового демонтажу об’єкта, зазначеного в пункті 2, відповідно до чинного законодавства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 забезпечити організацію виконання робіт з часткового демонтажу відповідно до розробленої документації.».</w:t>
      </w:r>
    </w:p>
    <w:p>
      <w:pPr>
        <w:pStyle w:val="Normal"/>
        <w:spacing w:lineRule="auto" w:line="7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3:51:00Z</dcterms:modified>
  <cp:revision>4</cp:revision>
  <dc:subject/>
  <dc:title> </dc:title>
</cp:coreProperties>
</file>