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кому міської ради від 23.01.2025 №123   «Про виконання робіт з демонтажу 3-го та 4-го під'їздів  житлового     будинку 3  на   вулиці Вадима Гурова, пошкодженого внаслідок збройної агресії Російської Федерації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ідповідно до  Постанови Кабінету Міністрів України від 19 квітня 2022 року №474 «Про затвердження Порядку виконання робіт з демонтажу об’єктів, пошкоджених або зруйнованих внаслідок надзвичайних ситуацій, воєнних дій або терористичних актів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виконкому міської ради від 23.01.2025 №123 «Про виконання робіт з демонтажу 3-го та 4-го під’їздів житлового будинку 3 на вулиці Вадима Гурова, пошкодженого внаслідок збройної агресії Російської Федерації», такі зміни, доповнити пунктом 4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4. Департаменту розвитку інфраструктури міста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>
          <w:szCs w:val="28"/>
        </w:rPr>
        <w:t>4.1 визначити підрядника (виконавця) часткового демонтажу об’єкта, зазначеного в пункті 2, відповідно до чинного законодавства Украї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 забезпечити організацію виконання робіт з часткового демонтажу відповідно до розробленої документації.».</w:t>
      </w:r>
    </w:p>
    <w:p>
      <w:pPr>
        <w:pStyle w:val="TextBody"/>
        <w:spacing w:lineRule="auto" w:line="9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4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3:52:00Z</dcterms:modified>
  <cp:revision>4</cp:revision>
  <dc:subject/>
  <dc:title> </dc:title>
</cp:coreProperties>
</file>