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25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2.09.2025 №1207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ерелік будівель і споруд, </w:t>
      </w:r>
      <w:r>
        <w:rPr>
          <w:b/>
          <w:i/>
          <w:sz w:val="28"/>
          <w:lang w:val="uk-UA"/>
        </w:rPr>
        <w:t xml:space="preserve">зруйнованих унаслідок збройної агресії Російської Федерації, демонтаж яких необхідно виконати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2"/>
                <w:lang w:val="uk-UA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/>
              </w:rPr>
              <w:t xml:space="preserve">Об’єк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вчальний корпус №1 Криворізького фахового коледжу Національного авіаційного університ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Олега Антонова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бораторний корпус відокремленого структурного  підрозділу «Фаховий коледж «Політехніка» Державного університету економіки і техноло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-т Поштовий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ртожиток №2 відокремленого структурного  підрозділу «Фаховий коледж «Політехніка» Державного університету економіки і техноло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-т Поштовий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чбовий корпус №1 відокремленого структурного  підрозділу «Фаховий коледж «Політехніка» Державного університету економіки і техноло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-т Поштовий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вчальний корпус відокремленого структурного  підрозділу «Фаховий коледж «Політехніка» Державного університету економіки і техноло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-т Поштовий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jc w:val="center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вчально-виробнича майстерня відокремленого структурного  підрозділу «Фаховий коледж «Політехніка» Державного університету економіки і техноло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-т Поштовий,68</w:t>
            </w:r>
          </w:p>
        </w:tc>
      </w:tr>
    </w:tbl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2:00Z</dcterms:created>
  <dc:creator>ugkx146</dc:creator>
  <dc:description/>
  <cp:keywords/>
  <dc:language>en-US</dc:language>
  <cp:lastModifiedBy>opr7</cp:lastModifiedBy>
  <cp:lastPrinted>2025-09-12T08:08:00Z</cp:lastPrinted>
  <dcterms:modified xsi:type="dcterms:W3CDTF">2025-09-23T13:44:00Z</dcterms:modified>
  <cp:revision>20</cp:revision>
  <dc:subject/>
  <dc:title/>
</cp:coreProperties>
</file>