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иконання робіт з демонта-жу будівель і споруд, зруйнованих унаслідок збройної агресії Російсь-кої Федерації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30"/>
        <w:ind w:firstLine="720"/>
        <w:jc w:val="both"/>
        <w:rPr>
          <w:spacing w:val="-2"/>
        </w:rPr>
      </w:pPr>
      <w:r>
        <w:rPr>
          <w:spacing w:val="-2"/>
        </w:rPr>
        <w:t xml:space="preserve">З метою усунення аварійних ситуацій, пов’язаних зі знищенням будівель і споруд,  що сталися внаслідок збройної агресії Російської Федерації; відповідно до Постанов Кабінету Міністрів України від 19 квітня 2022 року №473 «Про за-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№474 «Про затвердження Порядку виконання робіт з демонтажу об’єктів, пошкоджених або зруйнованих внаслідок надзвичайних ситуацій, во-єнних дій або </w:t>
      </w:r>
      <w:r>
        <w:rPr>
          <w:color w:val="000000"/>
          <w:spacing w:val="-2"/>
        </w:rPr>
        <w:t>терористичних актів»; на підставі протоколу засідання комісії з обстеження об’єктів, пошкоджених унаслідок збройної агресії Російської Феде-рації від 25.01.2024 №9 і акту комісійного обстеження об’єктів, пошкоджених унаслідок збройної агресії Російської Федерації від 17.01.2025 №93 виконкому Центрально-Міської районної у місті ради, звіту з технічного обстеження   об’єкта будівництва, пошкодженого внаслідок бойових дій, спричинених зброй-ною агресією Російської Федерації,</w:t>
      </w:r>
      <w:r>
        <w:rPr>
          <w:color w:val="C00000"/>
          <w:spacing w:val="-2"/>
        </w:rPr>
        <w:t xml:space="preserve"> </w:t>
      </w:r>
      <w:r>
        <w:rPr>
          <w:spacing w:val="-2"/>
        </w:rPr>
        <w:t>технічних висновків з оцінки технічного стану та експлуатаційної придатності конструкцій будівель у зв’язку з пошко-дженням внаслідок позапроєктних впливів (ліквідація наслідків збройної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агресії Російської Федерації), зареєстрованих у Реєстрі будівельної діяльності щодо ін-формації про технічне обстеження Єдиної державної електронної системи у сфері будівництва; ураховуючи листи Міністерства освіти і науки України від 26.06.2024 №1/11280-24 та від 12.08.2025 №1/16759-25; керуючись Законом Ук-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>Виконати демонтаж будівель і споруд, зруйнованих унаслідок збройної агресії Російської Федерації,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exact" w:line="33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/>
        <w:ind w:left="0" w:firstLine="567"/>
        <w:jc w:val="both"/>
        <w:rPr/>
      </w:pPr>
      <w:r>
        <w:rPr/>
        <w:t>Визначити департамент розвитку інфраструктури міста  виконкому Кри-ворізької міської ради замовником виконання робіт з демонтажу будівель і спо-руд, зазначених у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>Доручити департаменту розвитку інфраструктури міста  виконкому Кри-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/>
        <w:t>визначити підрядника (виконавця) з демонтажу об’єктів, зазначених у додатку, відповідно до чинного законодавства Украї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/>
        <w:t xml:space="preserve"> </w:t>
      </w:r>
      <w:r>
        <w:rPr/>
        <w:t>забезпечити організацію виконання робіт з демонтажу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4. </w:t>
      </w:r>
      <w:r>
        <w:rPr>
          <w:color w:val="000000"/>
          <w:spacing w:val="-2"/>
          <w:szCs w:val="28"/>
        </w:rPr>
        <w:t>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ind w:left="567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3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3:43:00Z</dcterms:modified>
  <cp:revision>4</cp:revision>
  <dc:subject/>
  <dc:title> </dc:title>
</cp:coreProperties>
</file>