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25/202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и Кабінету Міністрів України від 21 серпня 2019 року №830 «Про затвердження Правил надання послуги з постачання теплової енергії і типових договорів про надання послуги з постачання теплової енергії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(Мітін С.М.), Комунальному підприємству «Кривбастепло-енерго» Криворізької міської ради (Потєшний Ю.Г.) і рекомендувати Акціонерному товариству «Криворізька теплоцентраль» (Зубчевський С.М.),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 (Філіппова Д.О.)</w:t>
      </w:r>
      <w:r>
        <w:rPr>
          <w:spacing w:val="-6"/>
          <w:szCs w:val="28"/>
        </w:rPr>
        <w:t xml:space="preserve"> </w:t>
      </w:r>
      <w:r>
        <w:rPr>
          <w:szCs w:val="28"/>
        </w:rPr>
        <w:t>та іншим підприємствам-виробникам і постачальникам теплової енергії до 30.09.2025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Розпочати опалювальний сезон 2025/2026 років у разі стійкого зниження температури повітря (утримання протягом трьо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изначити, що в умовах воєнного стану розпочинати опалювальний сезон 2025/2026 років можливо за рішенням Криворізької міської комісії з питань техногенно-екологічної безпеки та надзвичайних ситуацій при виконкомі міської ради, створеної рішенням виконкому міської ради від 13.06.2006 №398, зі змін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Подачу  теплоносія  на  заклади  освіти,  охорони здоров’я  та об’єкти со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іальної сфери здійснювати за письмовими заявками відповідних закладів до теплопостачальних підприєм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3:37:00Z</dcterms:modified>
  <cp:revision>3</cp:revision>
  <dc:subject/>
  <dc:title> </dc:title>
</cp:coreProperties>
</file>