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20.09.2023 №1156 «Про затвердження інформаційних та технологічних карток публічних послуг, що надаються управлінням культури виконкому Криворізької   міської ради через Центр адміністративних послуг </w:t>
      </w:r>
      <w:r>
        <w:rPr>
          <w:b/>
          <w:i/>
          <w:spacing w:val="-6"/>
          <w:szCs w:val="28"/>
        </w:rPr>
        <w:t>«</w:t>
      </w:r>
      <w:r>
        <w:rPr>
          <w:b/>
          <w:i/>
          <w:color w:val="000000"/>
        </w:rPr>
        <w:t>Віза</w:t>
      </w:r>
      <w:r>
        <w:rPr>
          <w:b/>
          <w:i/>
          <w:spacing w:val="-6"/>
          <w:szCs w:val="28"/>
        </w:rPr>
        <w:t>»</w:t>
      </w:r>
      <w:r>
        <w:rPr>
          <w:b/>
          <w:i/>
          <w:color w:val="000000"/>
        </w:rPr>
        <w:t xml:space="preserve"> (</w:t>
      </w:r>
      <w:r>
        <w:rPr>
          <w:b/>
          <w:i/>
          <w:spacing w:val="-6"/>
          <w:szCs w:val="28"/>
        </w:rPr>
        <w:t>«</w:t>
      </w:r>
      <w:r>
        <w:rPr>
          <w:b/>
          <w:i/>
          <w:color w:val="000000"/>
        </w:rPr>
        <w:t>Центр Дії</w:t>
      </w:r>
      <w:r>
        <w:rPr>
          <w:b/>
          <w:i/>
          <w:spacing w:val="-6"/>
          <w:szCs w:val="28"/>
        </w:rPr>
        <w:t>»</w:t>
      </w:r>
      <w:r>
        <w:rPr>
          <w:b/>
          <w:i/>
          <w:color w:val="000000"/>
        </w:rPr>
        <w:t>)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6"/>
        </w:rPr>
      </w:pPr>
      <w:r>
        <w:rPr>
          <w:spacing w:val="-4"/>
        </w:rPr>
        <w:t xml:space="preserve">          </w:t>
      </w:r>
      <w:r>
        <w:rPr>
          <w:spacing w:val="-4"/>
        </w:rPr>
        <w:t xml:space="preserve">З метою приведення у відповідність до вимог чинного законодавства     України </w:t>
      </w:r>
      <w:r>
        <w:rPr>
          <w:spacing w:val="-4"/>
          <w:szCs w:val="28"/>
        </w:rPr>
        <w:t xml:space="preserve">інформаційних та технологічних карток публічних послуг, що </w:t>
      </w:r>
      <w:r>
        <w:rPr>
          <w:spacing w:val="-6"/>
          <w:szCs w:val="28"/>
        </w:rPr>
        <w:t>надаються управлінням культури виконкому Криворізької міської ради через Центр адміністративних послуг «Віза» («Центр Дії») виконкому Криворізької міської ради;</w:t>
      </w:r>
      <w:r>
        <w:rPr>
          <w:spacing w:val="-6"/>
        </w:rPr>
        <w:t xml:space="preserve"> керуючись Законами України «Про місцеве самоврядування в Україні», «Про адміністративні послуги», «Про адміністративну процедуру», виконком міської ради </w:t>
      </w:r>
      <w:r>
        <w:rPr>
          <w:b/>
          <w:i/>
          <w:spacing w:val="-6"/>
        </w:rPr>
        <w:t>вирішив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 xml:space="preserve">1. Унести до </w:t>
      </w:r>
      <w:r>
        <w:rPr>
          <w:spacing w:val="-4"/>
          <w:szCs w:val="28"/>
        </w:rPr>
        <w:t xml:space="preserve">рішення виконкому міської ради </w:t>
      </w:r>
      <w:r>
        <w:rPr>
          <w:color w:val="000000"/>
        </w:rPr>
        <w:t>від 20.09.2023 №1156 «Про затвердження інформаційних та технологічних карток публічних послуг, що надаються управлінням культури виконкому Криворізької   міської ради через Центр адміністративних послуг «Віза» («Центр Дії») виконкому Криворізької міської ради», зі змінами,</w:t>
      </w:r>
      <w:r>
        <w:rPr>
          <w:spacing w:val="-4"/>
          <w:szCs w:val="28"/>
        </w:rPr>
        <w:t xml:space="preserve"> такі зміни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      </w:t>
      </w:r>
      <w:r>
        <w:rPr/>
        <w:t>1.1 у інформаційних картках публічних послуг</w:t>
      </w:r>
      <w:r>
        <w:rPr>
          <w:color w:val="000000"/>
          <w:spacing w:val="-2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      </w:t>
      </w:r>
      <w:r>
        <w:rPr/>
        <w:t>1.1.1  доповнити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      </w:t>
      </w:r>
      <w:r>
        <w:rPr/>
        <w:t>1.1.1.1 пункт 1 другим абзацом: «Офіс «Я – Ветеран», пл. Молодіжна, 1-Б.»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      </w:t>
      </w:r>
      <w:r>
        <w:rPr/>
        <w:t>1.1.1.2  пункт 2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      </w:t>
      </w:r>
      <w:r>
        <w:rPr/>
        <w:t>1.1.1.2.1 у підпункті 1 третім абзацом: «офіс «Я – Ветеран» – з понеділка до п’ятниці з 8.00 до 16.30, перерва з 12.30 до 13.00;»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      </w:t>
      </w:r>
      <w:r>
        <w:rPr/>
        <w:t>1.1.1.2.2 у підпункті 2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      </w:t>
      </w:r>
      <w:r>
        <w:rPr/>
        <w:t>1.1.1.2.2.1 третім абзацом: «офіс «Я – Ветеран» – з понеділка до п’ятниці з 8.00 до 15.30, перерва з 12.30 до 13.00;»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      </w:t>
      </w:r>
      <w:r>
        <w:rPr/>
        <w:t>1.1.1.2.2.2 четвертий абзац фразою: «за попереднім записом. На час повітряної тривоги та надзвичайних ситуацій доступ до Центру обмежений»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      </w:t>
      </w:r>
      <w:r>
        <w:rPr/>
        <w:t>1.2 у інформаційних картках публічних послуг «</w:t>
      </w:r>
      <w:r>
        <w:rPr>
          <w:szCs w:val="28"/>
        </w:rPr>
        <w:t xml:space="preserve">Укладення охоронних договорів на </w:t>
      </w:r>
      <w:r>
        <w:rPr>
          <w:szCs w:val="28"/>
          <w:shd w:fill="FFFFFF" w:val="clear"/>
        </w:rPr>
        <w:t xml:space="preserve">пам'ятки культурної спадщини </w:t>
      </w:r>
      <w:r>
        <w:rPr>
          <w:szCs w:val="28"/>
        </w:rPr>
        <w:t xml:space="preserve">(їх частини)», «Укладення попередніх договорів про укладення в майбутньому охоронних договорів на </w:t>
      </w:r>
      <w:r>
        <w:rPr>
          <w:szCs w:val="28"/>
          <w:shd w:fill="FFFFFF" w:val="clear"/>
        </w:rPr>
        <w:t xml:space="preserve">пам’ятки культурної спадщини </w:t>
      </w:r>
      <w:r>
        <w:rPr>
          <w:szCs w:val="28"/>
        </w:rPr>
        <w:t>(їх частини)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2.1 доповнит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.2.1.1 пункт 8 останнім абзацом: «У разі подання заяви в електронній формі через вебпортал Центру, копії відповідних документів додаються в 1-му примірнику з накладенням кваліфікованого електронного підпису заявника»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Cs w:val="28"/>
        </w:rPr>
        <w:t>1.2.1.2</w:t>
      </w:r>
      <w:r>
        <w:rPr/>
        <w:t xml:space="preserve"> пункт 9 фразою: «та в електронній формі через вебпортал Центру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1.3 </w:t>
      </w:r>
      <w:r>
        <w:rPr/>
        <w:t>у технологічних картках публічних послуг «</w:t>
      </w:r>
      <w:r>
        <w:rPr>
          <w:szCs w:val="28"/>
        </w:rPr>
        <w:t xml:space="preserve">Укладення охоронних договорів на </w:t>
      </w:r>
      <w:r>
        <w:rPr>
          <w:szCs w:val="28"/>
          <w:shd w:fill="FFFFFF" w:val="clear"/>
        </w:rPr>
        <w:t xml:space="preserve">пам'ятки культурної спадщини </w:t>
      </w:r>
      <w:r>
        <w:rPr>
          <w:szCs w:val="28"/>
        </w:rPr>
        <w:t xml:space="preserve">(їх частини)», «Укладення попередніх договорів про укладення в майбутньому охоронних договорів на </w:t>
      </w:r>
      <w:r>
        <w:rPr>
          <w:szCs w:val="28"/>
          <w:shd w:fill="FFFFFF" w:val="clear"/>
        </w:rPr>
        <w:t xml:space="preserve">пам’ятки культурної спадщини </w:t>
      </w:r>
      <w:r>
        <w:rPr>
          <w:szCs w:val="28"/>
        </w:rPr>
        <w:t>(їх частини)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3.1 доповнити: 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.3.1.1 пункт 2 фразою: «, у тому  числі  в електронному вигляді в комп’ю-терній програмі «Електронна система оцінки якості надання послуг» (надалі – комп’ютерна програма «ЕСОЯ») з накладенням кваліфікованого електронного підпису (для адміністратора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.3.1.2 пункт 3 фразою: «, у тому числі  в  електронному  вигляді  через комп’ютерну програму «ЕСОЯ» до комп’ютерної програми «КАІ-Документообіг», у паперовому вигляді – через адміністратора Центру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3.1.3 пункт 4 фразою: «, у тому числі  в  електронному  вигляді через комп’ютерну програму «КАІ-Документообіг». 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56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4T05:59:00Z</dcterms:modified>
  <cp:revision>4</cp:revision>
  <dc:subject/>
  <dc:title> </dc:title>
</cp:coreProperties>
</file>