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стендів на Алеях Слави на честь військовослужбовців, загиблих (померлих), які захищали незалеж-ність, суверенітет і територіальну цілісність України під час військової агресії Російської Федерації проти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100" w:after="0"/>
        <w:ind w:firstLine="567"/>
        <w:jc w:val="both"/>
        <w:rPr/>
      </w:pPr>
      <w:r>
        <w:rPr>
          <w:szCs w:val="28"/>
        </w:rPr>
        <w:t>Розглянувши звернення виконкомів Тернівської, Покровської, Саксаганської, Довгинцівської, Центрально-Міської, Інгулецької районних у місті рад про встановлення меморіальних стендів на Алеях Слави на честь військовослужбовців, загиблих (померлих), які  захищали незалежність, суверенітет і територіальну цілісність України під час військової агресії Російської Федерації проти України; ураховуючи рішення міської ради від 30.12.2014 №3177 «Про затвердження Програми розвитку культури та мистецтва в місті Кривому Розі на 2015</w:t>
        <w:softHyphen/>
        <w:t xml:space="preserve">–2027 роки», зі змінами, </w:t>
      </w:r>
      <w:r>
        <w:rPr>
          <w:bCs/>
          <w:iCs/>
          <w:szCs w:val="28"/>
        </w:rPr>
        <w:t>виконкому міської ради від 23.05.2025 №668 «Про  створення  в  м. Кривому  Розі  Алей   Слави   на  честь  воїнів,  які загинули під  час виконання   військового  обов’язку  із захисту  територіальної цілісності та недоторканості України», зі змінами</w:t>
      </w:r>
      <w:r>
        <w:rPr>
          <w:szCs w:val="28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0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.1 установлення меморіальних стендів  на Алеях Слави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на честь військо-вослужбовців, загиблих (померлих), які захищали незалежність, суверенітет і територіальну цілісність України під час військової агресії Російської Федерації проти України, згідно з додатками 1– 6</w:t>
        <w:softHyphen/>
        <w:t xml:space="preserve">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Cs w:val="28"/>
        </w:rPr>
        <w:t xml:space="preserve">1.2 виконкомам  Тернівської, Покровської, Саксаганської, Довгинцівської, Інгулецької районних у місті рад, Комунальному  підприємству «Парк культури і відпочинку імені Богдана Хмельницького» Криворізької міської ради (Катриченко Р.В.) узяття на балансовий облік меморіальних стендів на Алеях Слави з їх подальшим належним утриманням, збереженням та впорядку-вання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60" w:after="0"/>
        <w:ind w:left="142" w:hanging="0"/>
        <w:jc w:val="both"/>
        <w:rPr>
          <w:sz w:val="18"/>
          <w:szCs w:val="1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Управлінню культури виконкому Криворізької міської ради виконати заходи з придбання та встановлення меморіальних стендів. 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708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     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45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4T05:47:00Z</dcterms:modified>
  <cp:revision>4</cp:revision>
  <dc:subject/>
  <dc:title> </dc:title>
</cp:coreProperties>
</file>