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-конкому міської ради від 18.02.2015 №71 «Про муніципальний проєкт </w:t>
      </w:r>
      <w:r>
        <w:rPr>
          <w:b/>
          <w:i/>
          <w:szCs w:val="28"/>
        </w:rPr>
        <w:t>«</w:t>
      </w:r>
      <w:r>
        <w:rPr>
          <w:b/>
          <w:i/>
          <w:color w:val="000000"/>
        </w:rPr>
        <w:t>Найкраще - дітям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ініціативи підприємницької громадськості міста; на вико-нання рішення виконкому міської ради від 18.05.2022 №287 «Про сприяння розвитку соціального  підприємництва в м. Кривому Роз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18.02.2015 №71                  «Про муніципальний проєкт «Найкраще – дітям», зі змінами, такі зміни: у додатку 2 «Перелік суб’єктів господарювання-учасників муніципального проєкту «Найкраще – дітям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ючити в розділах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«Об’єкти торгівлі з продажу продовольчих товарів» пункти 1, 7; пункти 2–54 вважати пунктами 1–52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 «Об’єкти торгівлі з продажу непродовольчих товарів» пункти 1–41; пункти 42-52 вважати пунктами 1–10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 «Заклади ресторанного господарства» пункт 1; пункти 2–6 вважати пунктами 1–5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4 «Побутові послуги» пункти 3, 15, 36; пункти 4–38 вважати пунктами 3–35 відповідно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5 «Фармацевтичні заклади» пункт 9; пункт 10 вважати пунктом 9 відповід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замінити в розділі «Заклади ресторанного господарства» у пункті 3 в графі «Місце розташування об’єкта бізнесу» адресу об’єкта з «вул. Панаса Мирного, 5а» на «пр-т Південний, 3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 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5:36:00Z</dcterms:modified>
  <cp:revision>4</cp:revision>
  <dc:subject/>
  <dc:title> </dc:title>
</cp:coreProperties>
</file>