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9.04.2023 №432 «Про підтримку ініціативи суб'єктів господарювання щодо участі в соціальному проєкті </w:t>
      </w:r>
      <w:r>
        <w:rPr>
          <w:szCs w:val="28"/>
        </w:rPr>
        <w:t>“</w:t>
      </w:r>
      <w:r>
        <w:rPr>
          <w:b/>
          <w:i/>
          <w:color w:val="000000"/>
        </w:rPr>
        <w:t>Я-Ветеран</w:t>
      </w:r>
      <w:r>
        <w:rPr>
          <w:szCs w:val="28"/>
        </w:rPr>
        <w:t>”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 метою вдосконалення процесу реалізації соціального проєкта                           «Я-Ветеран»; ураховуючи інформації виконкомів районних у місті рад, ініціативи окремих суб’єктів господарювання та результати моніторингу функціонування об’єктів бізнесу, у яких здійснюється обслуговування спожи-вачів проєкту;</w:t>
      </w:r>
      <w:r>
        <w:rPr>
          <w:bCs/>
          <w:iCs/>
          <w:szCs w:val="28"/>
        </w:rPr>
        <w:t xml:space="preserve"> на виконання </w:t>
      </w:r>
      <w:r>
        <w:rPr>
          <w:szCs w:val="28"/>
        </w:rPr>
        <w:t xml:space="preserve">рішення виконкому міської ради від 18.05.2022 №287 «Про сприяння розвитку соціального підприємництва в м. Кривому Розі»; керуючись Законом України «Про місцеве самоврядування в Україні»; виконком міської ради </w:t>
      </w:r>
      <w:r>
        <w:rPr>
          <w:b/>
          <w:i/>
          <w:szCs w:val="28"/>
        </w:rPr>
        <w:t xml:space="preserve">вирішив: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виконкому міської ради від 19.04.2023 №432 «Про підтримку ініціативи суб’єктів господарювання щодо участі в соціальному проєкті “Я-Ветеран”», зі змінами, такі зміни: у додатку 2 «Перелік об’єктів біз-несу, у яких здійснюється обслуговування споживачів проєкту “Я-Ветеран”»:</w:t>
      </w:r>
    </w:p>
    <w:p>
      <w:pPr>
        <w:pStyle w:val="Style14"/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 у розділі «Магазини з продажу непродовольчих товарів»:</w:t>
      </w:r>
    </w:p>
    <w:p>
      <w:pPr>
        <w:pStyle w:val="Style14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 виключити пункт 79;</w:t>
      </w:r>
    </w:p>
    <w:p>
      <w:pPr>
        <w:pStyle w:val="Style14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 вважати пункти 80–97 попередньої редакції пунктами 79–96 відпо-відно;</w:t>
      </w:r>
    </w:p>
    <w:p>
      <w:pPr>
        <w:pStyle w:val="Style14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у розділі «Магазини з продажу продовольчих товарів»:</w:t>
      </w:r>
    </w:p>
    <w:p>
      <w:pPr>
        <w:pStyle w:val="Style14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 виключити пункт 1;</w:t>
      </w:r>
    </w:p>
    <w:p>
      <w:pPr>
        <w:pStyle w:val="Style14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вважати пункти 2–77 попередньої редакції пунктами 1–76 відповідно;</w:t>
      </w:r>
    </w:p>
    <w:p>
      <w:pPr>
        <w:pStyle w:val="Style14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у розділі «Заклади ресторанного господарства» в пункті 13 у графі «Суб’єкт господарювання» замінити прізвище, ім’я, по батькові фізичної осо-би-підприємця з «Дзюба Дмитро Геннадійович» на «Бугайов Дмитро Євгено-вич»;</w:t>
      </w:r>
    </w:p>
    <w:p>
      <w:pPr>
        <w:pStyle w:val="Style14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 доповнити в розділах:</w:t>
      </w:r>
    </w:p>
    <w:p>
      <w:pPr>
        <w:pStyle w:val="Style14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1 «Магазини з продажу непродовольчих товарів» пункти 97–100;</w:t>
      </w:r>
    </w:p>
    <w:p>
      <w:pPr>
        <w:pStyle w:val="Style14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2 «Магазини з продажу продовольчих товарів» пункт 77;</w:t>
      </w:r>
    </w:p>
    <w:p>
      <w:pPr>
        <w:pStyle w:val="Style14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3 «Заклади ресторанного господарства» пункт 38;</w:t>
      </w:r>
    </w:p>
    <w:p>
      <w:pPr>
        <w:pStyle w:val="Style14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4 «Спортивно-розважальні комплекси» пункт 19 (додаток)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27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4T05:30:00Z</dcterms:modified>
  <cp:revision>4</cp:revision>
  <dc:subject/>
  <dc:title> </dc:title>
</cp:coreProperties>
</file>