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міжгалу-зевої комплексної програми «Здоров'я нації» у м. Кривому Розі на 2017</w:t>
      </w:r>
      <w:r>
        <w:rPr>
          <w:bCs/>
          <w:szCs w:val="28"/>
        </w:rPr>
        <w:t>–</w:t>
      </w:r>
      <w:r>
        <w:rPr>
          <w:b/>
          <w:i/>
          <w:color w:val="000000"/>
        </w:rPr>
        <w:t>2028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22" w:firstLine="7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підвищення якості та ефективності надання медичної допомоги, задоволення життєво необхідних потреб населення, у тому числі внутрішньо переміщених осіб, військовослужбовців; керуючись Бюджетним кодексом Ук-раїни, ст. 52 Закону України «Про місцеве самоврядування в Україні»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икон-ком міської ради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ab/>
        <w:t xml:space="preserve">1. Схвалити зміни до міжгалузевої комплексної програми «Здоров’я на-ції» у м. Кривому Розі на 2017–2028 роки, затвердженої рішенням міської ради від 21.12.2016 №1185, зі змінами, що вносяться на розгляд міської ради, а саме: 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 викласти в новій редакції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.1 пункт 7 розділу І «Паспорт міжгалузевої комплексної програми «Здоров’я нації» у м. Кривому Розі на 2017–2028 роки» (додаток 1)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.2 додаток 4 до програми (додаток 2).</w:t>
      </w:r>
    </w:p>
    <w:p>
      <w:pPr>
        <w:pStyle w:val="Normal"/>
        <w:ind w:right="-22" w:firstLine="70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міського голови</w:t>
        <w:tab/>
        <w:t xml:space="preserve">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58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3T13:00:00Z</dcterms:modified>
  <cp:revision>3</cp:revision>
  <dc:subject/>
  <dc:title> </dc:title>
</cp:coreProperties>
</file>