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  <w:lang w:val="uk-UA"/>
        </w:rPr>
        <w:t xml:space="preserve">Додаток 4 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2.09.2025 №119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руктура тарифів на постач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плової енергії  Товариства з обмежено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ідповідальністю «ТИТАН ТЕПЛОЕНЕРГО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43"/>
        <w:gridCol w:w="1276"/>
        <w:gridCol w:w="1701"/>
      </w:tblGrid>
      <w:tr>
        <w:trPr>
          <w:trHeight w:val="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бюджетних устано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матеріальн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3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мортизаційні відрахування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3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прямі витра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4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4.3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 на оплату праці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6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1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прибуток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2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віденд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3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зервний фонд (капітал)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4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ігові кошт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5</w:t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е використання прибу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, грн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2</w:t>
            </w:r>
          </w:p>
        </w:tc>
      </w:tr>
      <w:tr>
        <w:trPr>
          <w:trHeight w:val="35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риф на постачання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75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еалізованої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6,18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567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855" w:leader="none"/>
                <w:tab w:val="left" w:pos="7513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 xml:space="preserve">Керуюча справами виконкому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  <w:t>Олена ШОВГЕЛЯ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5:00Z</dcterms:created>
  <dc:creator>User</dc:creator>
  <dc:description/>
  <cp:keywords/>
  <dc:language>en-US</dc:language>
  <cp:lastModifiedBy>opr7</cp:lastModifiedBy>
  <cp:lastPrinted>2021-12-22T11:10:00Z</cp:lastPrinted>
  <dcterms:modified xsi:type="dcterms:W3CDTF">2025-09-23T12:57:00Z</dcterms:modified>
  <cp:revision>8</cp:revision>
  <dc:subject/>
  <dc:title>Комунальне</dc:title>
</cp:coreProperties>
</file>