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85" w:leader="none"/>
        </w:tabs>
        <w:ind w:right="-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93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виробництво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плової енергії Товариства з обмеженою </w:t>
      </w:r>
    </w:p>
    <w:p>
      <w:pPr>
        <w:pStyle w:val="Normal"/>
        <w:ind w:right="-2" w:firstLine="708"/>
        <w:jc w:val="center"/>
        <w:rPr/>
      </w:pPr>
      <w:r>
        <w:rPr>
          <w:b/>
          <w:i/>
          <w:sz w:val="28"/>
          <w:szCs w:val="28"/>
          <w:lang w:val="uk-UA"/>
        </w:rPr>
        <w:t>відповідальністю «ТИТАН ТЕПЛОЕНЕРГО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34"/>
        <w:gridCol w:w="1276"/>
        <w:gridCol w:w="2268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647,75</w:t>
            </w:r>
          </w:p>
        </w:tc>
      </w:tr>
      <w:tr>
        <w:trPr>
          <w:trHeight w:val="43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756,7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аливо/газ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498,3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8,38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упна теплова 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,3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393,4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3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29,1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2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9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6,2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7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2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,2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854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1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7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6,4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6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родовження додатка 3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008,16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300,5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60,1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 360,6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6,18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56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55" w:leader="none"/>
                <w:tab w:val="left" w:pos="751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Керуюча справами виконкому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Олена ШОВГЕЛЯ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9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4:00Z</dcterms:created>
  <dc:creator>User</dc:creator>
  <dc:description/>
  <cp:keywords/>
  <dc:language>en-US</dc:language>
  <cp:lastModifiedBy>opr7</cp:lastModifiedBy>
  <cp:lastPrinted>2021-12-22T10:13:00Z</cp:lastPrinted>
  <dcterms:modified xsi:type="dcterms:W3CDTF">2025-09-23T12:56:00Z</dcterms:modified>
  <cp:revision>13</cp:revision>
  <dc:subject/>
  <dc:title>Комунальне</dc:title>
</cp:coreProperties>
</file>